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*   ESORDIENTI 2°anno Cuneo PRIMAV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MA BRENTA CEVA              -  VICESE 84                    I   I  BISALTA                    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BISALTA                      -  GIOVANILE CENTALLO 20sq.B    I   I  BUSCA CALCIO 2001    sq.B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BUSCA CALCIO 2001    sq.B    -  PEDONA BORGO S.D.            I   I  GIOVANILE CENTALLO 20sq.B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UNEO 1905 S.R.L.            -  AZZURRA                      I   I  PEDONA BORGO S.D.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LMO                         -  CARRU MAGLIANO ALPI          I   I  VICESE 84      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ZZURRA                      -  AMA BRENTA CEVA              I   I  AMA BRENTA CEVA              -  BUSCA CALCIO 2001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ARRU MAGLIANO ALPI          -  CUNEO 1905 S.R.L.            I   I  AZZURRA        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GIOVANILE CENTALLO 20sq.B    -  BUSCA CALCIO 2001    sq.B    I   I  CARRU MAGLIANO ALPI      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PEDONA BORGO S.D.            -  OLMO                         I   I  CUNEO 1905 S.R.L.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VICESE 84                    -  BISALTA                      I   I  PEDONA BORGO S.D.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MA BRENTA CEVA              -  CARRU MAGLIANO ALPI          I   I  BISALTA          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ZZURRA                      -  VICESE 84                    I   I  BUSCA CALCIO 2001    sq.B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BUSCA CALCIO 2001    sq.B    -  BISALTA                      I   I  CUNEO 1905 S.R.L.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UNEO 1905 S.R.L.            -  PEDONA BORGO S.D.            I   I  GIOVANILE CENTALLO 20sq.B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LMO                         -  GIOVANILE CENTALLO 20sq.B    I   I  OLMO                       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BISALTA                      -  OLMO                         I   I  AMA BRENTA CEVA          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ARRU MAGLIANO ALPI          -  AZZURRA                      I   I  AZZURRA        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GIOVANILE CENTALLO 20sq.B    -  CUNEO 1905 S.R.L.            I   I  CARRU MAGLIANO ALPI          -  BUSCA CALCIO 2001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PEDONA BORGO S.D.            -  AMA BRENTA CEVA              I   I  PEDONA BORGO S.D.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VICESE 84                    -  BUSCA CALCIO 2001    sq.B    I   I  VICESE 84                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MA BRENTA CEVA              -  GIOVANILE CENTALLO 20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AZZURRA                      -  PEDONA BORGO S.D.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ARRU MAGLIANO ALPI          -  VICESE 84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CUNEO 1905 S.R.L.            -  BISALT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 OLMO                         -  BUSCA CALCIO 2001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PIEMONTE V.AOSTA  |       **    ESORDIENTI 2°anno Cuneo PRIMAV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AMA BRENTA CEVA                      |  179 | F.RIERA                         CEVA                          |       | VIA CAMPO SPORTIVO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ISALTA                              |  406 | COMUNALE                        PEVERAGNO                     | 15:30 | REGIONE MICLET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USCA CALCIO 2001    sq.B            |   99 | NATALE BERARDO                  BUSCA                         | 15:00 | VIA MONTE OLLERO 12            | 0171 93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UNEO 1905 S.R.L.                    | 1022 | COMUNALE                        CUNEO                         | 15:30 | VIA PORTA MONDOVI 13           | 0171 6911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OLMO                                 | 2216 | COMUNALE                        PASSATORE CUNEO               | 15:00 | VIA DELLA BATTAGLIA 232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AZZURRA                              | 2258 | BATTY CERVELLA                  MARGARITA                     |       | VIA CASTELLETTO STURA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ARRU MAGLIANO ALPI                  |  130 | LA NICOLETTA                    CARRU'                        |       | VIA TRINITA' 15                | 0173 7904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GIOVANILE CENTALLO 20sq.B            | 1290 | COMUNALE                        CENTALLO                      | 10:30 | VIA DELLE SCUOLE   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PEDONA BORGO S.D.                    | 1694 | COMUNALE                        VIGNOLO                       | 14:30 | VIA ROSALINA 3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VICESE 84                            |  600 | PIERO DARDANELLO                VICOFORTE MONDOVI             |       | VIA AL SANTUARIO 7             | 340  9959856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IENTI 2°anno Cuneo PRIMAV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VAL MAIRA                    I   I  BUSCA CALCIO 2001            -  SAN TARCIS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PEDONA BORGO S.D.    sq.B    I   I  CARAGLIO CALCIO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VERMENAGNA                I   I  PEDONA BORGO S.D.    sq.B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GEM TARANTASCA               I   I  VAL MAIRA        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TARCISIO                 I   I       Riposa................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SAN TARCISIO                 I   I  GEM TARANTASCA           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PRO DRONERO                  I   I  REVELLO CALCIO      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CARAGLIO CALCIO              I   I  SAN TARCISIO  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REVELLO CALCIO               I   I  VALVERMENAGNA            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USCA CALCIO 2001            I   I       Riposa................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BUSCA CALCIO 2001            I   I  BUSCA CALCIO 2001    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 MAIRA                    I   I  CARAGLIO CALCIO  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PEDONA BORGO S.D.    sq.B    I   I  PRO DRONERO                  -  SAN TARCIS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TARCISIO                 -  VALVERMENAGNA                I   I  VAL MAIRA            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GEM TARANTASCA               I   I       Riposa................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PRO DRONERO                  I   I  GEM TARANTASCA      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SAN TARCISIO                 I   I  PEDONA BORGO S.D.    sq.B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REVELLO CALCIO               I   I  SAN TARCISIO   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GEM TARANTASCA               I   I  VALVERMENAGNA 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GLIO CALCIO              I   I       Riposa................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PEDONA BORGO S.D.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CARAGLI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BUSCA CALCIO 2001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TARCISIO                 -  VAL MAIR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VERMENAGN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IENTI 2°anno Cuneo PRIMAV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USCA CALCIO 2001                    | 1191 | COMUNALE                        BUSCA SAN CHIAFFREDO          | 15:00 | P.ZZA DON DEMARIA 1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                |  119 | CAV.L.PASQUALE                  CARAGLIO                      | 15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DRONERO                          |  244 | FILIPPO DRAGO                   DRONERO                       |       | VIA PASUBIO 34                 | 338  4542839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M TARANTASCA                       | 1191 | COMUNALE                        BUSCA SAN CHIAFFREDO          | 18:30 | P.ZZA DON DEMARIA 1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B            | 1694 | COMUNALE                        VIGNOLO                       | 16:00 | VIA ROSALINA 3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 MAIRA                            | 1712 | COMUNALE                        ROCCABRUNA - DRONERO          |       | STRADA MARCABRUN 18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VERMENAGNA                        |  464 | FELICE BOSCO                    ROBILANTE                     |       | VIA DEI FERROVIERI 33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TARCISIO                         | 1085 | COMUNALE                        CUNEO                         |       | LOCALITA' ROATA ROSSI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IENTI 2°anno Cuneo PRIMAV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OLIMPIC SALUZZO 1957         I   I  ASSOCIAZIONE CALCIO Bsq.B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SALUZZO                      I   I  FOOTBALL CLUB SAVIGLIANO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ASSOCIAZIONE CALCIO Bsq.B    I   I  FOSSANO CALCIO A.S.D.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GIOVANILE CENTALLO 2006      I   I  SALUZZO       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ENESE                       I   I       Riposa................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FOOTBALL CLUB SAVIGLIANO     I   I  BENESE          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BENESE                       I   I  GIOVANILE CENTALLO 2006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SCARNAFIGI                   I   I  OLIMPIC SALUZZO 1957       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CHERASCHESE 1904             I   I  SCARNAFIGI             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SSANO CALCIO A.S.D.        I   I       Riposa................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OLIMPIC SALUZZO 1957         I   I  ASSOCIAZIONE CALCIO Bsq.B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ASSOCIAZIONE CALCIO Bsq.B    I   I  CHERASCHESE 1904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FOSSANO CALCIO A.S.D.        I   I  FOOTBALL CLUB SAVIGLIANO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SALUZZO                      I   I  FOSSANO CALCIO A.S.D.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GIOVANILE CENTALLO 2006      I   I       Riposa................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SCARNAFIGI                   I   I  BENESE                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CHERASCHESE 1904             I   I  GIOVANILE CENTALLO 2006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GIOVANILE CENTALLO 2006      I   I  OLIMPIC SALUZZO 1957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BENESE                       I   I  SALUZZO             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OTBALL CLUB SAVIGLIANO     I   I       Riposa................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ASSOCIAZIONE CALCIO B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FOOTBALL CLUB SAVIGLIANO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SALUZZ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FOSSANO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IMPIC SALUZZO 1957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IENTI 2°anno Cuneo PRIMAV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                |  307 | COMUNALE                        LA MORRA                      | 15:00 | REGIONE TAMPASSO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ANO             |  910 | COMUNALE                        SAVIGLIANO                    | 16:00 | VIALE GOZZANO, 8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                |  258 | COMUNALE                        FOSSANO                       |  9:3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CARNAFIGI                           | 1270 | COMUNALE                        SCARNAFIGI                    | 16:30 | VIA XXV APRILE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sq.B            |   88 | COMUNALE                        BRA                           |      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06              | 1290 | COMUNALE                        CENTALLO                      | 15:00 | VIA DELLE SCUOLE   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160 | DOMENICO SAVIO                  SALUZZO                       |       | VIA DONAUDI 36                 | 0175 218842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UZZO                              | 2282 | GIORDANENGO                     SALUZZO                       |       | VIA DELLA CROCE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ESE                               |  782 | COMUNALE                        BENEVAGIENNA                  |       | VIALE RIMEMBRANZA              |      32826988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IENTI 2°anno Cuneo PRIMAV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RACCO 86                     I   I  BANDITO                  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SOMMARIVESE                  I   I  CARAMAGNESE A.S.D.         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SOMMARIVA PERNO              I   I  SOMMARIVA PERNO        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DOGLIANI                     I   I  SOMMARIVESE       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ENARZOLE 2012               I   I       Riposa................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AREA CALCIO ALBA ROERsq.B    I   I  AREA CALCIO ALBA ROERsq.B  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BENARZOLE 2012               I   I  BENARZOLE 2012           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A PERNO              -  RORETESE 1975        sq.B    I   I  DOGLIANI                 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CARAMAGNESE A.S.D.           I   I  RACCO 86          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ANDITO                      I   I       Riposa................  -  SOMMARIVA PERN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SOMMARIVA PERNO              I   I  BANDITO                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DOGLIANI                     I   I  CARAMAGNESE A.S.D.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BANDITO                      I   I  RORETESE 1975        sq.B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SOMMARIVESE                  I   I  SOMMARIVESE                  -  SOMMARIVA PERN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RACCO 86                     I   I       Riposa................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RORETESE 1975        sq.B    I   I  BENARZOLE 2012             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RACCO 86                     I   I  DOGLIANI                 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A PERNO              -  BENARZOLE 2012               I   I  RACCO 86                   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AREA CALCIO ALBA ROERsq.B    I   I  SOMMARIVA PERNO   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MAGNESE A.S.D.           I   I       Riposa................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BANDIT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SOMMARIVES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SOMMARIVA PERN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CARAMAGNESE A.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DOGLIANI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IENTI 2°anno Cuneo PRIMAV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sq.B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NDITO                              |  937 | COMUNALE                        FRAZ. BANDITO BRA             | 15:00 | STRADA GALLOTTO 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MAGNESE A.S.D.                   |  120 | COMUNALE                        CARAMAGNA PIEMONTE            | 16:00 | STRADA CARMAGNOLA 5            | 340  35608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sq.B            |  186 | M.CIRAVEGNA 1                   CHERASCO                      | 16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OGLIANI                             | 2361 | COMUNALE                        DOGLIANI                      |       | LOCALITA' PIANCERRETTO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 86                             | 1266 | STADIO"DE GASPERI"              RACCONIGI                     | 15:30 | VIA DE GASPERI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A PERNO                      | 1262 | COMUNALE                        POCAPAGLIA BRA                | 15:30 | FRAZ.MACELLAI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ESE                          |  527 | LUIGI ALESSANDRIA               SOMMARIVA BOSCO               |       | VIA DUE ACQUE 1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ARZOLE 2012                       |  362 | COMUNALE                        NARZOLE                       |       | REGIONE BRICCO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IENTI 2°anno Cuneo PRIMAV       GIRONE:   E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CCADEMIA CALCIO ALBA        I   I  ACCADEMIA CALCIO ALBA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LLO CALCIO                 -  CHERASCHESE 1904     sq.B    I   I  AREA CALCIO ALBA ROERsq.C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POLISPORTIVA MONTATESE       I   I  CHERASCHESE 1904     sq.B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AREA CALCIO ALBA ROERO       I   I  GALLO CALCIO                 -  S.MARGHERIT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AREA CALCIO ALBA ROERsq.C    I   I  SAN CASSIANO A.S.D.      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SAN CASSIANO A.S.D.          I   I  AREA CALCIO ALBA ROERO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C    -  GALLO CALCIO                 I   I  ASSOCIAZIONE CALCIO BRA      -  GALLO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ASSOCIAZIONE CALCIO BRA      I   I  CHERASCHESE 1904     sq.B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sq.B    -  RORETESE 1975                I   I  POLISPORTIVA MONTATESE       -  AREA CALCIO ALBA ROER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S.MARGHERITA                 I   I  S.MARGHERITA         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ACCADEMIA CALCIO ALBA        I   I  AREA CALCIO ALBA ROERsq.C    -  CHERASCHESE 1904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POLISPORTIVA MONTATESE       I   I  GALLO CALCIO           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LLO CALCIO                 -  SAN CASSIANO A.S.D.          I   I  RORETESE 1975            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AREA CALCIO ALBA ROERsq.C    I   I  S.MARGHERITA       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CHERASCHESE 1904     sq.B    I   I  SAN CASSIANO A.S.D.   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GALLO CALCIO                 I   I  ACCADEMIA CALCIO ALBA        -  AREA CALCIO ALBA ROER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C    -  S.MARGHERITA                 I   I  AREA CALCIO ALBA ROERO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sq.B    -  ASSOCIAZIONE CALCIO BRA      I   I  ASSOCIAZIONE CALCIO BRA      -  S.MARGHERIT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AREA CALCIO ALBA ROERO       I   I  CHERASCHESE 1904     sq.B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RORETESE 1975                I   I  POLISPORTIVA MONTATESE       -  GALLO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CHERASCHESE 1904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REA CALCIO ALBA ROERsq.C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ACCADEMIA CALCIO ALBA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GALLO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SAN CASSIAN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IENTI 2°anno Cuneo PRIMAV     GIRONE:   E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RA              |   88 | COMUNALE                        BRA                           |      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LLO CALCIO                         |  296 | COMUNALE                        FRAZ.GALLO GRINZANE CAVOUR    | 15:00 | VIA PAREA 10                   | 349  09330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                |  186 | M.CIRAVEGNA 1                   CHERASCO                      | 14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MARGHERITA                         | 2253 | COMUNALE                        ALBA                          | 15:00 | CORSO LANGHE 50                |      34726335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                | 1400 | COMUNALE                        ALBA                          |       | VIA DELL'ACQUEDOT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  35 | COMUNALE                        FRAZ. MUSSOTTO ALBA           |       | VIA C. DEL PIANO               | 327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sq.C            |  441 | MARIO SPERONE                   PRIOCCA                       |       | VIA GIARDINA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O   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sq.B            |  307 | COMUNALE                        LA MORRA                      | 15:00 | REGIONE TAMPASSO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ISPORTIVA MONTATESE               |  347 | B.VALSANIA                      MONTA' D'ALBA                 | 15:00 | VIA F.NOVO 1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1°anno Cuneo a9 PRIM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BISALTA                      I   I  BOVES MDG CUNEO              -  SAN MICHELE NIELL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CARRU MAGLIANO ALPI          I   I  CARRU MAGLIANO ALPI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SAN MICHELE NIELLA           I   I  TRE VALLI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BOVES MDG CUNEO              I   I  VIRTUS MONDOVI CARAS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ZZURRA                      I   I       Riposa................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VICESE 84                    I   I  AZZURRA            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TRE VALLI                    I   I  BISALTA           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PEDONA BORGO S.D.            I   I  SAN MICHELE NIELLA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MICHELE NIELLA           -  AZZURRA                      I   I  VICESE 84         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RTUS MONDOVI CARAS         I   I       Riposa................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BISALTA                      I   I  BOVES MDG CUNEO  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BOVES MDG CUNEO              I   I  PEDONA BORGO S.D.  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VIRTUS MONDOVI CARAS         I   I  TRE VALLI                    -  SAN MICHELE NIELL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CARRU MAGLIANO ALPI          I   I  VIRTUS MONDOVI CARAS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MICHELE NIELLA           I   I       Riposa................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SAN MICHELE NIELLA           I   I  AZZURRA  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VICESE 84                    I   I  BISALTA            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AZZURRA                      I   I  CARRU MAGLIANO ALPI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PEDONA BORGO S.D.            I   I  SAN MICHELE NIELLA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TRE VALLI                    I   I       Riposa................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BOVES MDG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TRE VALL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MICHELE NIELLA           -  CARRU MAGLIANO ALP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VIRTUS MONDOVI CARAS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ISALT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1°anno Cuneo a9 PRIM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                |   79 | COMUNALE                        BORGO S.DALMAZZO              | 15:0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E VALLI                            |  613 | COMUNALE                        VILLANOVA MONDOVI             | 15:00 | FRAZIONE BRANZOLA VIA PIANFEI  | 0174 59720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CESE 84                            |  600 | PIERO DARDANELLO                VICOFORTE MONDOVI             |       | VIA AL SANTUARIO 7             | 340  995985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                |  344 | COMUNALE                        VALEO MONDOVI                 | 17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ISALTA                              | 1666 | CAMPO 2                         BEINETTE                      | 15:30 | VIA CIRCONVALLAZIONE 24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                |  902 | COMUNALE                        MADONNA DELLE GRAZIE -CUNEO   |       | VIA CHERASCO 3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RU MAGLIANO ALPI                  |  130 | LA NICOLETTA                    CARRU'                        |       | VIA TRINITA' 15                | 0173 7904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MICHELE NIELLA                   |  502 | COMUNALE                        SAN MICHELE MONDOVI'          |       | VIA QUARELLI 6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ZZURRA                              |  360 | COMUNALE                        MONTANERA                     |       | VIA MALAROTTA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1°anno Cuneo a9 PRIM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PRO DRONERO                  I   I  AUXILIUM CUNEO 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VAL MAIRA                    I   I  GEM TARANTASCA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CARAGLIO CALCIO              I   I  PRO DRONERO              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sq.B    -  GEM TARANTASCA               I   I  VALLE VARAITA CALCIO sq.B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MO                         I   I       Riposa................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GIOVANILE CENTALLO 2006      I   I  CARAGLIO CALCIO     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PEDONA BORGO S.D.    sq.B    I   I  GIOVANILE CENTALLO 2006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LE VARAITA CALCIO sq.B    I   I  OLMO                         -  VALLE VARAITA CALCIO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OLMO                         I   I  VAL MAIRA      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UXILIUM CUNEO               I   I       Riposa................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GEM TARANTASCA               I   I  AUXILIUM CUNEO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CARAGLIO CALCIO              I   I  PEDONA BORGO S.D.    sq.B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PRO DRONERO                  I   I  PRO DRONERO      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sq.B    -  AUXILIUM CUNEO               I   I  VALLE VARAITA CALCIO sq.B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 MAIRA                    I   I       Riposa................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PEDONA BORGO S.D.    sq.B    I   I  CARAGLIO CALCIO              -  VALLE VARAITA CALCIO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VAL MAIRA                    I   I  GEM TARANTASCA 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OLMO                         I   I  OLMO             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GIOVANILE CENTALLO 2006      I   I  VAL MAIRA            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LE VARAITA CALCIO sq.B    I   I       Riposa................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AUXILIUM CUNE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PRO DRON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VALLE VARAITA CALCIO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GEM TARANTASC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GLI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1°anno Cuneo a9 PRIM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XILIUM CUNEO                       |  231 | AUXILIUM                        CUNEO                         |       | VIA S.G.BOSCO 21               | 0171 69251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06              |  170 | COMUNALE                        CENTALLO                      | 16:15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B            |   79 | COMUNALE                        BORGO S.DALMAZZO              | 16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VARAITA CALCIO sq.B            |  324 | COMUNALE                        MANTA                         |       | VIA GERBOLA 5                  | 340  3022739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                |  119 | CAV.L.PASQUALE                  CARAGLIO                      | 15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M TARANTASCA                       | 1268 | COMUNALE                        BUSCA                         | 17:00 | FRAZ.S.CHIAFFRED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DRONERO                          | 1264 | STADIO"PIER CESARE BARETTI"     DRONERO                       |       | VIA LUIGI EINAUDI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 MAIRA                            | 1712 | COMUNALE                        ROCCABRUNA - DRONERO          |       | STRADA MARCABRUN 18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MO                                 | 1230 | COMUNALE                        CUNEO                         | 15:00 | VIA L.ALESSI CERIALDO CUNEO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1°anno Cuneo a9 PRIM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CUNEO 1905 S.R.L.            I   I  CUNEO 1905 S.R.L.        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VALLE VARAITA CALCIO         I   I  FOSSANO CALCIO A.S.D.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VIGLIANESE CALCIO 1919     -  VILLAFALLETTO                I   I  SAVIGLIANESE CALCIO 1919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FOOTBALL CLUB SAVIGLIANO     I   I  VILLAFALLETTO   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REVELLO CALCIO               I   I       Riposa................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SAVIGLIANESE CALCIO 1919     I   I  FOOTBALL CLUB SAVIGLIANO 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OLIMPIC SALUZZO 1957         I   I  OLIMPIC SALUZZO 1957  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REVELLO CALCIO               I   I  REVELLO CALCIO               -  SAVIGLIANESE CALCIO 1919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FALLETTO                -  SCARNAFIGI                   I   I  VALLE VARAITA CALCIO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SSANO CALCIO A.S.D.        I   I       Riposa................  -  VILLAFALLETT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VILLAFALLETTO                I   I  CUNEO 1905 S.R.L.            -  VILLAFALLETT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FOOTBALL CLUB SAVIGLIANO     I   I  FOSSANO CALCIO A.S.D.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VIGLIANESE CALCIO 1919     -  FOSSANO CALCIO A.S.D.        I   I  SAVIGLIANESE CALCIO 1919 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CUNEO 1905 S.R.L.            I   I  SCARNAFIGI     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LE VARAITA CALCIO         I   I       Riposa................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OLIMPIC SALUZZO 1957         I   I  FOOTBALL CLUB SAVIGLIANO     -  SAVIGLIANESE CALCIO 1919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VALLE VARAITA CALCIO         I   I  REVELLO CALCIO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SCARNAFIGI                   I   I  VALLE VARAITA CALCIO  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FALLETTO                -  REVELLO CALCIO               I   I  VILLAFALLETTO       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VIGLIANESE CALCIO 1919     I   I       Riposa................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FOSSANO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CUNEO 1905 S.R.L.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SAVIGLIANESE CALCIO 1919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VILLAFALLETT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OTBALL CLUB SAVIGLIANO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1°anno Cuneo a9 PRIM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                |  258 | COMUNALE                        FOSSANO                       | 15:3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VIGLIANESE CALCIO 1919             | 1720 | COMUNALE                        SAVIGLIANO                    | 16:30 | VIA BECCO D'ANIA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CARNAFIGI                           |  308 | COMUNALE                        LAGNASCO                      | 16:00 | VIA L.DALMAZZO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UNEO 1905 S.R.L.                    | 1022 | COMUNALE                        CUNEO                         | 14:30 | VIA PORTA MONDOVI 13           | 0171 6911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ANO             |  910 | COMUNALE                        SAVIGLIANO                    | 16:00 | VIALE GOZZANO, 8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VARAITA CALCIO                 |  324 | COMUNALE                        MANTA                         |       | VIA GERBOLA 5                  | 340  3022739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LLAFALLETTO                        |  608 | COMUNALE                        VILLAFALLETTO                 |       | VIA TOSELLI 4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1°anno Cuneo a9 PRIM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CARAMAGNESE A.S.D.           I   I  BANDITO            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BENESE                       I   I  BENESE                 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BANDITO                      I   I  FOSSANO CALCIO A.S.D.sq.B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VIRTUS MONDOVI CARAS sq.B    I   I  SALICE                   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SALICE                       I   I  SPORTROERO        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SPORTROERO                   I   I  ATLETICO RACCONIGI       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FOSSANO CALCIO A.S.D.sq.B    I   I  CARAMAGNESE A.S.D.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SPORTGENTE                   I   I  SALICE        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AREA CALCIO ALBA ROERO       I   I  SPORTGENTE             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ATLETICO RACCONIGI           I   I  VIRTUS MONDOVI CARAS sq.B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BANDITO                      I   I  AREA CALCIO ALBA ROERO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CARAMAGNESE A.S.D.           I   I  BANDITO                    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SALICE                       I   I  FOSSANO CALCIO A.S.D.sq.B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FOSSANO CALCIO A.S.D.sq.B    I   I  SPORTGENTE    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BENESE                       I   I  SPORTROERO         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SPORTGENTE                   I   I  ATLETICO RACCONIGI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SPORTROERO                   I   I  BENESE            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VIRTUS MONDOVI CARAS sq.B    I   I  CARAMAGNESE A.S.D.       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AREA CALCIO ALBA ROERO       I   I  SALICE                   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ATLETICO RACCONIGI           I   I  VIRTUS MONDOVI CARAS sq.B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SPORTROER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BANDIT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BENES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FOSSANO CALCIO A.S.D.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SALIC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1°anno Cuneo a9 PRIM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O   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RACCONIGI                   |  449 | GRAZIANO TROMBETTA              RACCONIGI                     |       | VIA MAFALDA DI SAVOIA 4        | 338  5806807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sq.B            |  258 | COMUNALE                        FOSSANO                       | 17:0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GENTE                           | 1709 | COMUNALE 1                      BRA                           |       | VIA BALLERINI 9                | 0172 44113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ROERO                           | 1239 | COMUNALE                        S.VITTORIA ALBA               |       | FRAZ. BORGO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NDITO                              | 1186 | MADONNA DEL PILONE              CAVALLERMAGGIORE              | 17:30 | LOC.MADONNA DEL PILONE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ESE                               |  782 | COMUNALE                        BENEVAGIENNA                  |       | VIALE RIMEMBRANZA              |      32826988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MAGNESE A.S.D.                   |  120 | COMUNALE                        CARAMAGNA PIEMONTE            | 16:00 | STRADA CARMAGNOLA 5            | 340  35608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                | 2219 | CAMPO SALICE                    FOSSANO                       |       | VIA TRAVAINI                   | 347  9219948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sq.B            |  344 | COMUNALE                        VALEO MONDOVI                 | 17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1°anno Cuneo a9 PRIM       GIRONE:   E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AREA CALCIO ALBA ROERsq.B    I   I  CANALE 2000 CALCIO           -  S.MARGHERIT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NEIVE                        I   I  CHERASCHESE 1904      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CANALE 2000 CALCIO           I   I  NEIVE                      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S.MARGHERITA                 I   I  POLISPORTIVA MONTATESE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CASSIANO A.S.D.          I   I       Riposa................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SAN CASSIANO A.S.D.          I   I  ACCADEMIA CALCIO ALBA    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SPORTING CAVALLERMAGGIORE    I   I  AREA CALCIO ALBA ROERsq.B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POLISPORTIVA MONTATESE       I   I  S.MARGHERITA               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ACCADEMIA CALCIO ALBA        I   I  SAN CASSIANO A.S.D.   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HERASCHESE 1904             I   I       Riposa................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CANALE 2000 CALCIO           I   I  CHERASCHESE 1904             -  S.MARGHERIT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CHERASCHESE 1904             I   I  NEIVE                      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S.MARGHERITA                 I   I  POLISPORTIVA MONTATESE     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NEIVE                        I   I  SPORTING CAVALLERMAGGIORE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REA CALCIO ALBA ROERsq.B    I   I       Riposa................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SAN CASSIANO A.S.D.          I   I  AREA CALCIO ALBA ROERsq.B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SPORTING CAVALLERMAGGIORE    I   I  CANALE 2000 CALCIO     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ACCADEMIA CALCIO ALBA        I   I  S.MARGHERITA          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AREA CALCIO ALBA ROERsq.B    I   I  SAN CASSIANO A.S.D.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POLISPORTIVA MONTATESE       I   I       Riposa................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CHERASCHESE 1904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CANALE 2000 CALCIO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NEIVE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POLISPORTIVA MONTATESE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.MARGHERI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1°anno Cuneo a9 PRIM     GIRONE:   E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  35 | COMUNALE                        FRAZ. MUSSOTTO ALBA           |       | VIA C. DEL PIANO               | 327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                | 1291 | COMUNALE                        CHERASCO                      | 16:30 | CAMPO B ESTERNO VIA GIOLITTI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ISPORTIVA MONTATESE               |  347 | B.VALSANIA                      MONTA' D'ALBA                 | 16:00 | VIA F.NOVO 1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CAVALLERMAGGIORE            |  166 | COMUNALE                        CAVALLERMAGGIORE              |       | VIA STADIO LOC. SAN GIORGIO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sq.B            | 2313 | COMUNALE                        MONTEU ROERO                  |       | FRAZ.TRE RIVI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ALE 2000 CALCIO                   |  112 | LUIGI MALABAILA                 CANALE                        |       | VIA DEL PES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IVE                                | 1260 | COMUNALE                        NEIVE                         |       | VIA DELLA NUOVA CHIESA         | 339  833302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MARGHERITA                         | 2247 | COMUNALE                        ALBA                          |       | VIA PINOT GALLIZIO S.MARGHERIT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                | 2252 | PARROCCHIALE                    ALBA                          |       | VIA PIERONI 5 LOC.SAN CASSIANO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ESORD.NTI Misti Cuneo a9 PRIM.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1  G I O R N A T A  ! ORE....:          I   I ORE...: 16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CORTEMILIA                   I   I  ATLETICO RACCONIGI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OLIMPIC SALUZZO 1957         I   I  CORTEMILIA                   -  RACCONIG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RACCONIGI                    I   I  MARENE                       -  CUNEO CALCIO FEMMINIL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MARENE                       I   I  OLIMPIC SALUZZO 1957     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CUNEO CALCIO FEMMINILE       I   I  TRE VALLI                  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2  G I O R N A T A  ! ORE....:          I   I ORE...: 16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TRE VALLI                    I   I  BOVES MDG CUNEO    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CALCIO FEMMINILE       -  GARESSIO                     I   I  CUNEO CALCIO FEMMINILE   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VALLE PO                     I   I  GARESSIO                 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ATLETICO RACCONIGI           I   I  MARENE        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NIGI                    -  BOVES MDG CUNEO              I   I  RACCONIGI    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3  G I O R N A T A  ! ORE....:          I   I ORE...: 16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CUNEO CALCIO FEMMINILE       I   I  ATLETICO RACCONIGI           -  CUNEO CALCIO FEMMINIL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MARENE                       I   I  CORTEMILIA               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NIGI                    -  OLIMPIC SALUZZO 1957         I   I  GARESSIO      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ATLETICO RACCONIGI           I   I  TRE VALLI                    -  RACCONIG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CORTEMILIA                   I   I  VALLE PO          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4  G I O R N A T A  ! ORE....:          I   I ORE...: 16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VALLE PO                     I   I  BOVES MDG CUNEO            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GARESSIO                     I   I  CUNEO CALCIO FEMMINILE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CALCIO FEMMINILE       -  RACCONIGI                    I   I  MARENE       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BOVES MDG CUNEO              I   I  OLIMPIC SALUZZO 1957     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TRE VALLI                    I   I  RACCONIGI                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6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CORTEMILI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CALCIO FEMMINILE       -  OLIMPIC SALUZZO 1957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ATLETICO RACCONIGI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NIGI                    -  MAREN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TRE VALL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ESORD.NTI Misti Cuneo a9 PRIM.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RACCONIGI                   | 1266 | STADIO"DE GASPERI"              RACCONIGI                     | 15:30 | VIA DE GASPERI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                |  902 | COMUNALE                        MADONNA DELLE GRAZIE -CUNEO   |       | VIA CHERASCO 3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RESSIO                             |  274 | EZIO BARBERIS                   GARESSIO                      |       | VIA CAMPO SPORTIVO             | 0174 81000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E VALLI                            |  613 | COMUNALE                        VILLANOVA MONDOVI             | 16:30 | FRAZIONE BRANZOLA VIA PIANFEI  | 0174 59720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PO                             |  399 | COMUNALE                        PAESANA                       |       | VIA NAZIONALE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RTEMILIA                           |  215 | COMUNALE                        CORTEMILIA                    |       | REGIONE SAN ROCCO 6            | 0173 821040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UNEO CALCIO FEMMINILE               |  232 | COMUNALE                        CUNEO                         |       | VIA BATTAGLIA 103              | 0171 41245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ENE                               | 2244 | COMUNALE                        MARENE                        | 15:00 | VIA PASCHERETTO                | 335  4366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NIGI                            |  449 | GRAZIANO TROMBETTA              RACCONIGI                     |       | VIA MAFALDA DI SAVOIA 4        | 338  5806807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PEDONA BORGO S.D.            I   I  AZZURRA           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TRINITA                      I   I  GARESSIO          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GARESSIO                     I   I  OLMO     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SAN MICHELE NIELLA           I   I  TRINITA                      -  SAN MICHELE NIELL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OLMO                         I   I  OLMO              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VIRTUS MONDOVI CARAS         I   I  SAN MICHELE NIELLA         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MICHELE NIELLA           -  VICESE 84                    I   I  VICESE 84          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AZZURRA                      I   I  VIRTUS MONDOVI CARAS         -  TRINI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GARESSIO                     I   I  AZZURRA        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SAN MICHELE NIELLA           I   I  GARESSIO          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PEDONA BORGO S.D.            I   I  PEDONA BORGO S.D.            -  SAN MICHELE NIELLA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VIRTUS MONDOVI CARAS         I   I  TRINITA  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TRINIT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VICESE 84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MICHELE NIELLA           -  AZZURR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OLMO 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ZZURRA                              |  359 | FEDERICO ROCCIA                 MOROZZO                       |       | VIA ALDO VIGLIONE 3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MO                                 | 1664 | CAMPO 3                         MADONNA OLMO CUNEO            | 16:00 | VIA DELLA BATTAGLI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CESE 84                            |  600 | PIERO DARDANELLO                VICOFORTE MONDOVI             |       | VIA AL SANTUARIO 7             | 340  995985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                |  344 | COMUNALE                        VALEO MONDOVI                 | 16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RESSIO                             |  274 | EZIO BARBERIS                   GARESSIO                      |       | VIA CAMPO SPORTIVO             | 0174 81000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                | 2315 | SINTETICO                       BORGO SAN DALMAZZO            | 16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MICHELE NIELLA                   |  502 | COMUNALE                        SAN MICHELE MONDOVI'          |       | VIA QUARELLI 6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INITA                              |  557 | FRANCO ROSA                     TRINITA'                      |       | VIA DELLA CAVALLINA 1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BOVES MDG CUNEO              I   I  AUXILIUM CUNEO           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BUSCA CALCIO 2001            I   I  BOVES MDG CUNEO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BISALTA                      I   I  CARAGLIO CALCIO          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AUXILIUM CUNEO               I   I  VALVERMENAGNA    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LE VARAITA CALCIO         I   I       Riposa................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GEM TARANTASCA               I   I  BISALTA       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VALLE VARAITA CALCIO         I   I  BUSCA CALCIO 2001 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VALVERMENAGNA                I   I  GIOVANILE CENTALLO 2006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GIOVANILE CENTALLO 2006      I   I  VALLE VARAITA CALCIO 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GLIO CALCIO              I   I       Riposa................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BOVES MDG CUNEO              I   I  BOVES MDG CUNEO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AUXILIUM CUNEO               I   I  CARAGLIO CALCIO          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BUSCA CALCIO 2001            I   I  GEM TARANTASCA           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CARAGLIO CALCIO              I   I  VALVERMENAGNA  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ISALTA                      I   I       Riposa................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VALLE VARAITA CALCIO         I   I  AUXILIUM CUNEO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GIOVANILE CENTALLO 2006      I   I  BISALTA          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BISALTA                      I   I  BUSCA CALCIO 2001    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GEM TARANTASCA               I   I  VALLE VARAITA CALCIO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VERMENAGNA                I   I       Riposa................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AUXILIUM CUNE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VALVERMENAGN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CARAGLI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BOVES MDG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USCA CALCIO 2001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                |  119 | CAV.L.PASQUALE                  CARAGLIO                      | 15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M TARANTASCA                       |  939 | COMUNALE                        TARANTASCA                    | 15:00 | PIAZZA DON MARIO ISOARDI 2     | 349  476326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06              |  170 | COMUNALE                        CENTALLO                      | 15:00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VERMENAGNA                        |  464 | FELICE BOSCO                    ROBILANTE                     |       | VIA DEI FERROVIERI 33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XILIUM CUNEO                       |  231 | AUXILIUM                        CUNEO                         |       | VIA S.G.BOSCO 21               | 0171 69251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ISALTA                              | 1665 | CAMPO 2                         PEVERAGNO                     | 16:00 | REGIONE MICLET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                |   87 | RENATO BOGGIONE                 BOVES                         |       | VIA PEVERAGNO 75               | 0171 38959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USCA CALCIO 2001                    |   99 | NATALE BERARDO                  BUSCA                         |       | VIA MONTE OLLERO 12            | 0171 93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VARAITA CALCIO                 | 1252 | COMUNALE                        COSTIGLIOLE SALUZZO           |       | FRAZ. CERETTO VIA 5 GENNAIO    | 340  306501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sq.B    -  GIOVANILE CENTALLO 20sq.B    I   I  PEDONA BORGO S.D.    sq.B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VALLE PO                     I   I  PRO DRONERO                  -  CARAGLIO CALCI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SALUZZO              sq.B    I   I  SALUZZO              sq.B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OLMO                 sq.B    I   I  VALLE PO                     -  OLMO  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sq.B    -  CUNEO 1905 S.R.L.            I   I  CARAGLIO CALCIO      sq.B    -  SALUZZO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sq.B    -  CARAGLIO CALCIO      sq.B    I   I  CUNEO 1905 S.R.L.   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sq.B    -  PRO DRONERO                  I   I  GIOVANILE CENTALLO 20sq.B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PEDONA BORGO S.D.    sq.B    I   I  PEDONA BORGO S.D.    sq.B    -  OLMO  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CARAGLIO CALCIO      sq.B    I   I  OLMO                 sq.B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GIOVANILE CENTALLO 20sq.B    I   I  PRO DRONERO          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LE PO                     I   I  SALUZZO              sq.B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sq.B    -  OLMO                 sq.B    I   I  VALLE PO                     -  CARAGLIO CALCI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sq.B    -  PEDONA BORGO S.D.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sq.B    -  PRO DRON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sq.B    -  CUNEO 1905 S.R.L.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SALUZZO    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sq.B            |  119 | CAV.L.PASQUALE                  CARAGLIO                      | 16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UNEO 1905 S.R.L.                    | 1022 | COMUNALE                        CUNEO                         | 15:30 | VIA PORTA MONDOVI 13           | 0171 6911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B            | 2315 | SINTETICO                       BORGO SAN DALMAZZO            | 16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DRONERO                          | 1667 | LATERALE BARETTI                DRONERO                       |       | VIA LUIGI EINAUDI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sq.B            |  170 | COMUNALE                        CENTALLO                      | 15:00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MO                 sq.B            | 1664 | CAMPO 3                         MADONNA OLMO CUNEO            | 16:00 | VIA DELLA BATTAGLI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UZZO              sq.B            |  481 | AMEDEO DAMIANO                  SALUZZO                       |       | VIA DELLA CROCE                | 0175 24936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PO                             |  399 | COMUNALE                        PAESANA                       |       | VIA NAZIONALE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C    -  FOOTBALL CLUB SAVIGLIANO     I   I  FOSSANO CALCIO A.S.D.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SALICE                       I   I  PEDONA BORGO S.D.    sq.C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OLIMPIC SALUZZO 1957         I   I  SALICE        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PEDONA BORGO S.D.    sq.C    I   I  VIRTUS MONDOVI CARAS sq.B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RU MAGLIANO ALPI          I   I       Riposa................  -  BOVES MDG CUNEO  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SPORTING CAVALLERMAGGIORE    I   I  CARRU MAGLIANO ALPI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CARRU MAGLIANO ALPI          I   I  FOOTBALL CLUB SAVIGLIANO   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C    -  BOVES MDG CUNEO      sq.C    I   I  OLIMPIC SALUZZO 1957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VIRTUS MONDOVI CARAS sq.B    I   I  SPORTING CAVALLERMAGGIORE    -  BOVES MDG CUNEO  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SSANO CALCIO A.S.D.        I   I       Riposa................  -  PEDONA BORGO S.D.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C    -  SALICE                       I   I  BOVES MDG CUNEO      sq.C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FOOTBALL CLUB SAVIGLIANO     I   I  FOSSANO CALCIO A.S.D.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PEDONA BORGO S.D.    sq.C    I   I  SALICE                       -  PEDONA BORGO S.D.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FOSSANO CALCIO A.S.D.        I   I  VIRTUS MONDOVI CARAS sq.B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IMPIC SALUZZO 1957         I   I       Riposa................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OLIMPIC SALUZZO 1957         I   I  CARRU MAGLIANO ALPI      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BOVES MDG CUNEO      sq.C    I   I  FOOTBALL CLUB SAVIGLIANO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C    -  CARRU MAGLIANO ALPI          I   I  OLIMPIC SALUZZO 1957         -  BOVES MDG CUNEO  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SPORTING CAVALLERMAGGIORE    I   I  PEDONA BORGO S.D.    sq.C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RTUS MONDOVI CARAS sq.B    I   I       Riposa................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C    -  VIRTUS MONDOVI CARAS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SALIC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PEDONA BORGO S.D.    sq.C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FOSSANO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OTBALL CLUB SAVIGLIANO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sq.C            |  902 | COMUNALE                        MADONNA DELLE GRAZIE -CUNEO   |       | VIA CHERASCO 3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                |  258 | COMUNALE                        FOSSANO                       | 14:3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CAVALLERMAGGIORE            |  166 | COMUNALE                        CAVALLERMAGGIORE              |       | VIA STADIO LOC. SAN GIORGIO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sq.B            |  344 | COMUNALE                        VALEO MONDOVI                 | 16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ANO             |  515 | COMUNALE                        BORGO MARENE SAVIGLIANO       | 15:00 | VIA GALIMBERTI 2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C            | 2315 | SINTETICO                       BORGO SAN DALMAZZO            | 16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                | 1998 | COMUNALE                        FRAZ. SAN SEBASTIANO FOSSANO  | 15:00 | FRAZIONE SAN SEBASTIANO 174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RU MAGLIANO ALPI                  |  130 | LA NICOLETTA                    CARRU'                        |       | VIA TRINITA' 15                | 0173 7904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E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sq.B    -  ORANGE CERVERE               I   I  FOOTBALL CLUB SAVIGLIsq.B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REVELLO CALCIO               I   I  FOSSANO CALCIO A.S.D.sq.B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SALUZZO                      I   I  ORANGE CERVERE           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GENOLA                       I   I  REVELLO CALCIO           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IMPIC SALUZZO 1957 sq.B    I   I       Riposa................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OLIMPIC SALUZZO 1957 sq.B    I   I  GENOLA                   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ANGE CERVERE               -  MARENE                       I   I  OLIMPIC SALUZZO 1957 sq.B    -  FOOTBALL CLUB SAVIGLI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FOOTBALL CLUB SAVIGLIsq.B    I   I  SALUZZO        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SCARNAFIGI                   I   I  SCARNAFIGI               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SSANO CALCIO A.S.D.sq.B    I   I       Riposa................  -  ORANGE CERVER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sq.B    -  FOSSANO CALCIO A.S.D.sq.B    I   I  FOOTBALL CLUB SAVIGLIsq.B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REVELLO CALCIO               I   I  FOSSANO CALCIO A.S.D.sq.B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SALUZZO                      I   I  MARENE                   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ORANGE CERVERE               I   I  REVELLO CALCIO               -  ORANGE CERVER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GENOLA                       I   I       Riposa................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MARENE                       I   I  GENOLA                   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ANGE CERVERE               -  OLIMPIC SALUZZO 1957 sq.B    I   I  OLIMPIC SALUZZO 1957 sq.B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SCARNAFIGI                   I   I  ORANGE CERVERE           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GENOLA                       I   I  SALUZZO                      -  FOOTBALL CLUB SAVIGLIsq.B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4"/>
          <w:szCs w:val="14"/>
        </w:rPr>
        <w:t xml:space="preserve">I      Riposa................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-  FOOTBALL CLUB SAVIGLIsq.B    I   I       Riposa................  </w:t>
      </w:r>
      <w:r>
        <w:rPr>
          <w:rFonts w:cs="Courier New" w:ascii="Courier New" w:hAnsi="Courier New"/>
          <w:sz w:val="14"/>
          <w:szCs w:val="14"/>
        </w:rPr>
        <w:t>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ORANGE CERVERE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 MARENE                       -  FOOTBALL CLUB SAVIGLI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REVELLO CALCI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FOSSANO CALCIO A.S.D.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LUZZ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E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sq.B            |  515 | COMUNALE                        BORGO MARENE SAVIGLIANO       | 16:00 | VIA GALIMBERTI 2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sq.B            |  258 | COMUNALE                        FOSSANO                       | 14:3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ENE                               | 2244 | COMUNALE                        MARENE                        | 15:00 | VIA PASCHERETTO                | 335  4366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CARNAFIGI                           | 1270 | COMUNALE                        SCARNAFIGI                    | 15:00 | VIA XXV APRILE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NOLA                               | 1703 | CAMPO PULCINI                   GENOLA                        |       | VIA SAN ROC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ANGE CERVERE                       |  178 | COMUNALE                        CERVERE                       |       | VIA IV NOVEMBRE                | 335  582807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UZZO                              |  481 | AMEDEO DAMIANO                  SALUZZO                       |       | VIA DELLA CROCE                | 0175 24936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sq.B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F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CHERASCHESE 1904             I   I  ASSOCIAZIONE CALCIO Bsq.B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ATLETICO RACCONIGI           I   I  RORETESE 1975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RORETESE 1975                I   I  SPORTGENTE               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ASSOCIAZIONE CALCIO Bsq.B    I   I  SPORTROERO        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RACCO 86                     I   I       Riposa................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SPORTGENTE                   I   I  ATLETICO RACCONIGI         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BENARZOLE 2012               I   I  BENARZOLE 2012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RACCO 86                     I   I  CHERASCHESE 1904         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BENESE                       I   I  RACCO 86          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PORTROERO                   I   I       Riposa................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RORETESE 1975                I   I  ASSOCIAZIONE CALCIO Bsq.B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ASSOCIAZIONE CALCIO Bsq.B    I   I  BENESE            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ATLETICO RACCONIGI           I   I  SPORTGENTE             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SPORTROERO                   I   I  SPORTROERO   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HERASCHESE 1904             I   I       Riposa................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BENARZOLE 2012               I   I  ATLETICO RACCONIGI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CHERASCHESE 1904             I   I  CHERASCHESE 1904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RACCO 86                     I   I  RACCO 86                 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BENESE                       I   I  RORETESE 1975            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PORTGENTE                   I   I       Riposa................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SPORTROER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SPORTGENTE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RORETESE 1975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ASSOCIAZIONE CALCIO B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TLETICO RACCONIGI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F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ARZOLE 2012                       |  362 | COMUNALE                        NARZOLE                       |       | REGIONE BRICCO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ESE                               |  782 | COMUNALE                        BENEVAGIENNA                  |       | VIALE RIMEMBRANZA              |      32826988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GENTE                           | 1709 | COMUNALE 1                      BRA                           |       | VIA BALLERINI 9                | 0172 44113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ROERO                           | 1239 | COMUNALE                        S.VITTORIA ALBA               |       | FRAZ. BORGO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sq.B            |   88 | COMUNALE                        BRA                           | 10:30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RACCONIGI                   | 2317 | CAMPO PULCINI                   RACCONIGI                     |       | VIA FERRUCCIO TON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                | 1291 | COMUNALE                        CHERASCO                      | 16:30 | CAMPO B ESTERNO VIA GIOLITTI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                |  186 | M.CIRAVEGNA 1                   CHERASCO                      | 14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 86                             | 1266 | STADIO"DE GASPERI"              RACCONIGI                     | 14:30 | VIA DE GASPERI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G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CANALE 2000 CALCIO           I   I  AREA CALCIO ALBA ROERsq.B  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DOGLIANI                     I   I  ASSOCIAZIONE CALCIO BRA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AREA CALCIO ALBA ROERsq.B    I   I  S.MARGHERITA             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ASSOCIAZIONE CALCIO BRA      I   I  SAN CASSIANO A.S.D.      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S.MARGHERITA                 I   I  CANALE 2000 CALCIO       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SAN CASSIANO A.S.D.          I   I  CARAMAGNESE A.S.D.           -  AREA CALCIO ALBA ROER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SOMMARIVESE                  I   I  SAN CASSIANO A.S.D.    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CARAMAGNESE A.S.D.           I   I  SOMMARIVESE                  -  S.MARGHERIT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sq.B    -  DOGLIANI                     I   I  AREA CALCIO ALBA ROERsq.B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        -  ASSOCIAZIONE CALCIO BRA      I   I  ASSOCIAZIONE CALCIO BRA  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CANALE 2000 CALCIO           I   I  DOGLIANI                   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CARAMAGNESE A.S.D.           I   I  S.MARGHERITA          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REA CALCIO ALBA ROER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S.MARGHERI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SAN CASSIAN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SOMMARIVES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G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MAGNESE A.S.D.                   |  120 | COMUNALE                        CARAMAGNA PIEMONTE            | 15:00 | STRADA CARMAGNOLA 5            | 340  35608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MARGHERITA                         | 2247 | COMUNALE                        ALBA                          |       | VIA PINOT GALLIZIO S.MARGHERIT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                | 2252 | PARROCCHIALE                    ALBA                          |       | VIA PIERONI 5 LOC.SAN CASSIANO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ESE                          |  527 | LUIGI ALESSANDRIA               SOMMARIVA BOSCO               |       | VIA DUE ACQUE 1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sq.B            |  599 | COMUNALE                        VEZZA D'ALBA                  |       | VIA INCISA                     | 0173 658308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RA              | 2567 | CAMPO ESTERNO 2                 BRA                           |       | VIALE MADONNA FIORI 91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ALE 2000 CALCIO                   |  112 | LUIGI MALABAILA                 CANALE                        |       | VIA DEL PES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OGLIANI                             | 2361 | COMUNALE                        DOGLIANI                      |       | LOCALITA' PIANCERRETTO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3° anno Cuneo PRIMAV.        GIRONE:   H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S.MARGHERITA         sq.B    I   I  ACCADEMIA CALCIO ALBA        -  LAMORRESE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SAN CASSIANO A.S.D.  sq.B    I   I  AREA CALCIO ALBA ROERO       -  CASTAGNOLESE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STAGNOLESE A.S.D.          -  GALLO CALCIO                 I   I  GALLO CALCIO                 -  S.MARGHERITA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AMORRESE                    -  CORTEMILIA                   I   I  SAN CASSIANO A.S.D.  sq.B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CASTAGNOLESE A.S.D.          I   I  AREA CALCIO ALBA ROERO       -  S.MARGHERITA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LLO CALCIO                 -  AREA CALCIO ALBA ROERO       I   I  CASTAGNOLESE A.S.D.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sq.B    -  LAMORRESE                    I   I  CORTEMILIA                   -  GALLO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sq.B    -  ACCADEMIA CALCIO ALBA        I   I  LAMORRESE                    -  SAN CASSIANO A.S.D.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GALLO CALCIO                 I   I  ACCADEMIA CALCIO ALBA  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CORTEMILIA                   I   I  GALLO CALCIO                 -  LAMORRESE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STAGNOLESE A.S.D.          -  LAMORRESE                    I   I  S.MARGHERITA         sq.B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sq.B    -  S.MARGHERITA         sq.B    I   I  SAN CASSIANO A.S.D.  sq.B    -  CASTAGNOLESE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ACCADEMIA CALCIO ALBA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LLO CALCIO                 -  SAN CASSIANO A.S.D.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LAMORRESE                    -  AREA CALCIO ALBA ROER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MARGHERITA         sq.B    -  CASTAGNOL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3° anno Cuneo PRIMAV.      GIRONE:   H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O   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AGNOLESE A.S.D.                  | 1722 | PRIVATO                         CASTAGNOLE LANZE              |       | VIA LUNNGO TINELLA 5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AMORRESE                            |  307 | COMUNALE                        LA MORRA                      |       | REGIONE TAMPASSO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RTEMILIA                           |  215 | COMUNALE                        CORTEMILIA                    |       | REGIONE SAN ROCCO 6            | 0173 821040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LLO CALCIO                         |  296 | COMUNALE                        FRAZ.GALLO GRINZANE CAVOUR    | 15:00 | VIA PAREA 10                   | 349  09330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MARGHERITA         sq.B            | 1900 | PARROCCHIALE                    ALBA                          |       | C.SO MICHELE COPPINO 43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sq.B            | 2252 | PARROCCHIALE                    ALBA                          |       | VIA PIERONI 5 LOC.SAN CASSIANO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BISALTA                      I   I  BOVES MDG CUNEO   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VIRTUS MONDOVI CARAS         I   I  GARESSIO       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BOVES MDG CUNEO              I   I  TRINITA            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GARESSIO                     I   I  VICESE 84        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RU MAGLIANO ALPI          I   I       Riposa................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CARRU MAGLIANO ALPI          I   I  AZZURRA           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PEDONA BORGO S.D.            I   I  BISALTA  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TRINITA                      I   I  CARRU MAGLIANO ALPI          -  TRINI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AZZURRA                      I   I  VIRTUS MONDOVI CARAS       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CESE 84                    I   I       Riposa................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BOVES MDG CUNEO              I   I  GARESSIO          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VIRTUS MONDOVI CARAS         I   I  PEDONA BORGO S.D.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GARESSIO                     I   I  TRINITA        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VICESE 84                    I   I  VICESE 84         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ISALTA                      I   I       Riposa................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CARRU MAGLIANO ALPI          I   I  BISALTA                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AZZURRA                      I   I  BOVES MDG CUNEO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PEDONA BORGO S.D.            I   I  CARRU MAGLIANO ALPI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BISALTA                      I   I  VIRTUS MONDOVI CARAS         -  TRINI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TRINITA                      I   I       Riposa................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VICESE 84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BOVES MDG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GARESSI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TRINIT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RTUS MONDOVI CARAS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ZZURRA                              |  359 | FEDERICO ROCCIA                 MOROZZO                       |       | VIA ALDO VIGLIONE 3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                | 2315 | SINTETICO                       BORGO SAN DALMAZZO            | 14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INITA                              |  557 | FRANCO ROSA                     TRINITA'                      |       | VIA DELLA CAVALLINA 1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CESE 84                            |  600 | PIERO DARDANELLO                VICOFORTE MONDOVI             | 15:00 | VIA AL SANTUARIO 7             | 340  995985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ISALTA                              | 1665 | CAMPO 2                         PEVERAGNO                     | 15:00 | REGIONE MICLET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                |   87 | RENATO BOGGIONE                 BOVES                         |       | VIA PEVERAGNO 75               | 0171 38959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RESSIO                             |  274 | EZIO BARBERIS                   GARESSIO                      |       | VIA CAMPO SPORTIVO             | 0174 81000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                |  344 | COMUNALE                        VALEO MONDOVI                 | 15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RU MAGLIANO ALPI                  |  130 | LA NICOLETTA                    CARRU'                        |       | VIA TRINITA' 15                | 0173 7904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PRO DRONERO                  I   I  AUXILIUM CUNEO 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VIRTUS MONDOVI CARAS sq.B    I   I  CUNEO 1905 S.R.L.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CARAGLIO CALCIO              I   I  PRO DRONERO        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CUNEO 1905 S.R.L.            I   I  VALVERMENAGNA            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MO                         I   I       Riposa................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VAL MAIRA                    I   I  CARAGLIO CALCIO     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VALLE VARAITA CALCIO         I   I  OLMO                 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VERMENAGNA                I   I  VAL MAIRA                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OLMO                         I   I  VIRTUS MONDOVI CARAS sq.B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UXILIUM CUNEO               I   I       Riposa................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CARAGLIO CALCIO              I   I  AUXILIUM CUNEO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CUNEO 1905 S.R.L.            I   I  PRO DRONERO              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PRO DRONERO                  I   I  VALLE VARAITA CALCIO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AUXILIUM CUNEO               I   I  VALVERMENAGNA      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RTUS MONDOVI CARAS sq.B    I   I       Riposa................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VALLE VARAITA CALCIO         I   I  CARAGLIO CALCIO      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VIRTUS MONDOVI CARAS sq.B    I   I  CUNEO 1905 S.R.L.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OLMO                         I   I  OLMO                     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VAL MAIRA                    I   I  VIRTUS MONDOVI CARAS sq.B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VERMENAGNA                I   I       Riposa................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PRO DRON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AUXILIUM CUNE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VALVERMENAGN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CUNEO 1905 S.R.L.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GLI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XILIUM CUNEO                       |  231 | AUXILIUM                        CUNEO                         |       | VIA S.G.BOSCO 21               | 0171 69251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 MAIRA                            | 1712 | COMUNALE                        ROCCABRUNA - DRONERO          |       | STRADA MARCABRUN 18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VARAITA CALCIO                 | 1182 | SINTETICO                       VERZUOLO                      |       | VIA XXV APRILE                 | 349  2292124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VERMENAGNA                        |  464 | FELICE BOSCO                    ROBILANTE                     |       | VIA DEI FERROVIERI 33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                |  119 | CAV.L.PASQUALE                  CARAGLIO                      | 15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UNEO 1905 S.R.L.                    | 1022 | COMUNALE                        CUNEO                         | 15:30 | VIA PORTA MONDOVI 13           | 0171 6911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DRONERO                          | 1667 | LATERALE BARETTI                DRONERO                       |       | VIA LUIGI EINAUDI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sq.B            |  344 | COMUNALE                        VALEO MONDOVI                 | 16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MO                                 | 1664 | CAMPO 3                         MADONNA OLMO CUNEO            | 15:00 | VIA DELLA BATTAGLI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FOSSANO CALCIO A.S.D.        I   I  GEM TARANTASCA  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FOOTBALL CLUB SAVIGLIANO     I   I  GIOVANILE CENTALLO 2006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SAVIGLIANO CALCIO        -  GEM TARANTASCA               I   I  OLIMPIC SALUZZO 1957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GIOVANILE CENTALLO 2006      I   I  PRO SAVIGLIANO CALCIO    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OLIMPIC SALUZZO 1957         I   I  SALUZZO                    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GENOLA                       I   I  FOOTBALL CLUB SAVIGLIANO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SALICE                       I   I  FOSSANO CALCIO A.S.D.    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PEDONA BORGO S.D.    sq.B    I   I  GEM TARANTASCA   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SALUZZO                      I   I  GENOLA               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PRO SAVIGLIANO CALCIO        I   I  SALICE                       -  PRO SAVIGLIANO CALCI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GIOVANILE CENTALLO 2006      I   I  GENOLA           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GEM TARANTASCA               I   I  OLIMPIC SALUZZO 1957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OLIMPIC SALUZZO 1957         I   I  PEDONA BORGO S.D.    sq.B  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SAVIGLIANO CALCIO        -  SALUZZO                      I   I  PRO SAVIGLIANO CALCIO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FOOTBALL CLUB SAVIGLIANO     I   I  SALUZZO         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FOSSANO CALCIO A.S.D.        I   I  FOOTBALL CLUB SAVIGLIANO     -  PRO SAVIGLIANO CALCI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SALICE                       I   I  FOSSANO CALCIO A.S.D.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PRO SAVIGLIANO CALCIO        I   I  GEM TARANTASCA           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GENOLA                       I   I  GIOVANILE CENTALLO 2006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PEDONA BORGO S.D.    sq.B    I   I  SALICE                   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GIOVANILE CENTALLO 2006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GEM TARANTASC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SALUZZ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PRO SAVIGLIANO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OLIMPIC SALUZZO 1957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NOLA                               | 1703 | CAMPO PULCINI                   GENOLA                        |       | VIA SAN ROC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B            | 2315 | SINTETICO                       BORGO SAN DALMAZZO            | 15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SAVIGLIANO CALCIO                |  514 | OTTAVIO MORINO                  SAVIGLIANO                    |       | VIALE GOZZANO 8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                | 1998 | COMUNALE                        FRAZ. SAN SEBASTIANO FOSSANO  |       | FRAZIONE SAN SEBASTIANO 174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UZZO                              |  481 | AMEDEO DAMIANO                  SALUZZO                       |       | VIA DELLA CROCE                | 0175 24936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ANO             |  515 | COMUNALE                        BORGO MARENE SAVIGLIANO       | 15:00 | VIA GALIMBERTI 2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                |  258 | COMUNALE                        FOSSANO                       | 15:0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M TARANTASCA                       |  939 | COMUNALE                        TARANTASCA                    | 15:00 | PIAZZA DON MARIO ISOARDI 2     | 349  476326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06              |  170 | COMUNALE                        CENTALLO                      | 16:15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FOSSANO CALCIO A.S.D.sq.B    I   I  RACCO 86                 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ACCADEMIA CALCIO ALBAsq.D    I   I  REVELLO CALCIO         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RORETESE 1975                I   I  RORETESE 1975                -  ACCADEMIA CALCIO ALBAsq.D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sq.B    -  SCARNAFIGI                   I   I  SCARNAFIGI               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RACCO 86                     I   I  SPORTING CAVALLERMAGGIORE    -  SALICE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D    -  AREA CALCIO ALBA ROERO       I   I  ACCADEMIA CALCIO ALBAsq.D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SALICE               sq.B    I   I  AREA CALCIO ALBA ROERO   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REVELLO CALCIO               I   I  FOSSANO CALCIO A.S.D.sq.B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OLIMPIC SALUZZO 1957 sq.B    I   I  RORETESE 1975         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SPORTING CAVALLERMAGGIORE    I   I  SALICE               sq.B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RORETESE 1975                I   I  AREA CALCIO ALBA ROERO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SCARNAFIGI                   I   I  OLIMPIC SALUZZO 1957 sq.B    -  SALICE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RACCO 86                     I   I  RACCO 86             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SPORTING CAVALLERMAGGIORE    I   I  REVELLO CALCIO               -  FOSSANO CALCIO A.S.D.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sq.B    -  ACCADEMIA CALCIO ALBAsq.D    I   I  SPORTING CAVALLERMAGGIORE    -  ACCADEMIA CALCIO ALBAsq.D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D    -  FOSSANO CALCIO A.S.D.sq.B    I   I  ACCADEMIA CALCIO ALBAsq.D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AREA CALCIO ALBA ROERO       I   I  FOSSANO CALCIO A.S.D.sq.B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SALICE               sq.B    I   I  RORETESE 1975                -  SPORTING CAVALLERMAGGIORE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REVELLO CALCIO               I   I  SALICE               sq.B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ING CAVALLERMAGGIORE    -  OLIMPIC SALUZZO 1957 sq.B    I   I  SCARNAFIGI        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D    -  SCARNAFIG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SPORTING CAVALLERMAGGIORE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sq.B    -  RORETESE 1975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REVELLO CALCI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sq.B    -  RACCO 86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O               |  441 | MARIO SPERONE                   PRIOCCA                       |       | VIA GIARDINA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sq.B            | 1231 | COMUNALE                        SALUZZO                       |       | VIA CAP.MARCHISIO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sq.B            | 1998 | COMUNALE                        FRAZ. SAN SEBASTIANO FOSSANO  |       | FRAZIONE SAN SEBASTIANO 174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CAVALLERMAGGIORE            |  166 | COMUNALE                        CAVALLERMAGGIORE              |       | VIA STADIO LOC. SAN GIORGIO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sq.D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sq.B            |  258 | COMUNALE                        FOSSANO                       | 15:0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 86                             | 1266 | STADIO"DE GASPERI"              RACCONIGI                     | 14:30 | VIA DE GASPERI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                |  186 | M.CIRAVEGNA 1                   CHERASCO                      | 15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CARNAFIGI                           | 1270 | COMUNALE                        SCARNAFIGI                    | 15:30 | VIA XXV APRILE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E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ACCADEMIA CALCIO ALBAsq.B    I   I  ACCADEMIA CALCIO ALBAsq.B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ATLETICO RACCONIGI           I   I  MARENE       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ASSOCIAZIONE CALCIO BRA      I   I  NEIVE                sq.B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sq.B    -  RORETESE 1975        sq.B    I   I  ORANGE CERVERE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ANGE CERVERE               -  MARENE                       I   I  RORETESE 1975        sq.B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B    -  ORANGE CERVERE               I   I  ASSOCIAZIONE CALCIO BRA  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CHERASCHESE 1904             I   I  ATLETICO RACCONIGI           -  ORANGE CERVER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BENESE                       I   I  BENESE                       -  NEIVE 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NEIVE                sq.B    I   I  CHERASCHESE 1904       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DOGLIANI                     I   I  RORETESE 1975        sq.B    -  ACCADEMIA CALCIO ALBA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ACCADEMIA CALCIO ALBAsq.B    I   I  CHERASCHESE 1904             -  ACCADEMIA CALCIO ALBA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ASSOCIAZIONE CALCIO BRA      I   I  DOGLIANI      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RORETESE 1975        sq.B    I   I  MARENE                     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MARENE                       I   I  NEIVE                sq.B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sq.B    -  ORANGE CERVERE               I   I  ORANGE CERVERE           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B    -  NEIVE                sq.B    I   I  ACCADEMIA CALCIO ALBAsq.B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TLETICO RACCONIGI           I   I  ASSOCIAZIONE CALCIO BRA      -  NEIVE 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CHERASCHESE 1904             I   I  ATLETICO RACCONIGI       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ANGE CERVERE               -  DOGLIANI                     I   I  BENESE                 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BENESE                       I   I  RORETESE 1975        sq.B    -  ORANGE CERVERE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CCADEMIA CALCIO ALBA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RORETESE 1975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MAREN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ORANGE CERVERE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NEIVE      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E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ESE                               |  782 | COMUNALE                        BENEVAGIENNA                  |       | VIALE RIMEMBRANZA              |      32826988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                | 1291 | COMUNALE                        CHERASCO                      | 15:30 | CAMPO B ESTERNO VIA GIOLITTI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OGLIANI                             | 2361 | COMUNALE                        DOGLIANI                      |       | LOCALITA' PIANCERRETTO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IVE                sq.B            | 1260 | COMUNALE                        NEIVE                         |       | VIA DELLA NUOVA CHIESA         | 339  833302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ANGE CERVERE                       |  178 | COMUNALE                        CERVERE                       |       | VIA IV NOVEMBRE                | 335  582807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sq.B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RA              |   88 | COMUNALE                        BRA                           |      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RACCONIGI                   | 2317 | CAMPO PULCINI                   RACCONIGI                     |       | VIA FERRUCCIO TON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ENE                               | 2244 | COMUNALE                        MARENE                        | 15:00 | VIA PASCHERETTO                | 335  4366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sq.B            |  186 | M.CIRAVEGNA 1                   CHERASCO                      | 16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2° anno Cuneo                GIRONE:   F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CANALE 2000 CALCIO           I   I  ACCADEMIA CALCIO ALBAsq.C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GAZZI DEL ROERO            -  CORTEMILIA                   I   I  CANALE 2000 CALCIO           -  SOMMARIVA PERN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ACCADEMIA CALCIO ALBAsq.C    I   I  CORTEMILIA         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A PERNO              -  POLISPORTIVA MONTATESE       I   I  RAGAZZI DEL ROERO          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ACCADEMIA CALCIO ALBA        I   I  SAN CASSIANO A.S.D.      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NEIVE                        I   I  ACCADEMIA CALCIO ALBA        -  RAGAZZI DEL ROERO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C    -  SOMMARIVA PERNO              I   I  ACCADEMIA CALCIO ALBAsq.C  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RAGAZZI DEL ROERO            I   I  NEIVE                 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SAN CASSIANO A.S.D.          I   I  POLISPORTIVA MONTATESE   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SOMMARIVESE                  I   I  SOMMARIVESE                  -  SOMMARIVA PERN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CANALE 2000 CALCIO           I   I  CORTEMILIA                   -  ACCADEMIA CALCIO ALBA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POLISPORTIVA MONTATESE       I   I  RAGAZZI DEL ROERO     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RAGAZZI DEL ROERO            I   I  SAN CASSIANO A.S.D.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A PERNO              -  CORTEMILIA                   I   I  SOMMARIVA PERNO            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ACCADEMIA CALCIO ALBAsq.C    I   I  SOMMARIVESE                  -  CANALE 2000 CALCIO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C    -  NEIVE                        I   I  ACCADEMIA CALCIO ALBA        -  SOMMARIVA PERN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ALE 2000 CALCIO           -  SAN CASSIANO A.S.D.          I   I  ACCADEMIA CALCIO ALBAsq.C    -  RAGAZZI DEL ROERO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TEMILIA                   -  SOMMARIVESE                  I   I  CANALE 2000 CALCIO           -  CORTEMILI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ACCADEMIA CALCIO ALBA        I   I  NEIVE                    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GAZZI DEL ROERO            -  SOMMARIVA PERNO              I   I  POLISPORTIVA MONTATESE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ACCADEMIA CALCIO ALBAsq.C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CORTEMILI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CANALE 2000 CALCIO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A PERNO              -  SAN CASSIAN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RAGAZZI DEL ROERO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2° anno Cuneo              GIRONE:   F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IVE                                | 1260 | COMUNALE                        NEIVE                         |       | VIA DELLA NUOVA CHIESA         | 339  833302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GAZZI DEL ROERO                    |  322 | COMUNALE                        MAGLIANO ALFIERI              |       | VIA IV NOVEMBRE REG.S.ANTONIO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                | 2252 | PARROCCHIALE                    ALBA                          |       | VIA PIERONI 5 LOC.SAN CASSIANO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A PERNO                      | 3598 | COMUNALE                        SOMMARIVA PERNO               |       | FRAZ.VALLEROSSI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ESE                          |  527 | LUIGI ALESSANDRIA               SOMMARIVA BOSCO               |       | VIA DUE ACQUE 1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sq.C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ALE 2000 CALCIO                   |  112 | LUIGI MALABAILA                 CANALE                        |       | VIA DEL PES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RTEMILIA                           |  215 | COMUNALE                        CORTEMILIA                    |       | REGIONE SAN ROCCO 6            | 0173 821040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ISPORTIVA MONTATESE               |  347 | B.VALSANIA                      MONTA' D'ALBA                 | 16:00 | VIA F.NOVO 1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MA BRENTA CEVA              -  BOVES MDG CUNEO              I   I  BISALTA            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CARRU MAGLIANO ALPI          I   I  GARESSIO         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VICESE 84                    I   I  TRE VALLI           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TRE VALLI                    I   I  VICESE 84      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GARESSIO                     I   I  VIRTUS MONDOVI CARAS       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AZZURRA                      I   I  AMA BRENTA CEVA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AMA BRENTA CEVA              I   I  AZZURRA            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AUXILIUM CUNEO               I   I  BOVES MDG CUNEO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VIRTUS MONDOVI CARAS         I   I  CARRU MAGLIANO ALPI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BISALTA                      I   I  GARESSIO       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MA BRENTA CEVA              -  GARESSIO                     I   I  AMA BRENTA CEVA              -  VICESE 8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TRE VALLI                    I   I  AUXILIUM CUNEO               -  AZZURR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CARRU MAGLIANO ALPI          I   I  BISALTA                      -  CARRU MAGLIANO ALPI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VICESE 84                    I   I  TRE VALLI                    -  GARESSI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        -  BISALTA                      I   I  VIRTUS MONDOVI CARAS         -  BOVES MDG CUNE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SALTA                      -  AUXILIUM CUNEO               I   I  AZZURRA                    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BOVES MDG CUNEO              I   I  BOVES MDG CUNEO              -  AUXILIUM CUNE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ARESSIO                     -  AZZURRA                      I   I  CARRU MAGLIANO ALPI          -  VIRTUS MONDOVI CARAS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AMA BRENTA CEVA              I   I  GARESSIO                     -  BISAL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CESE 84                    -  VIRTUS MONDOVI CARAS         I   I  VICESE 84          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MA BRENTA CEVA              -  BISALT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        -  VIRTUS MONDOVI CARAS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ZZURRA                      -  TRE VALL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        -  GARESSI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RU MAGLIANO ALPI          -  VICESE 84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MA BRENTA CEVA                      |  179 | F.RIERA                         CEVA                          |       | VIA CAMPO SPORTIVO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XILIUM CUNEO                       |  231 | AUXILIUM                        CUNEO                         |       | VIA S.G.BOSCO 21               | 0171 69251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ZZURRA                              |  359 | FEDERICO ROCCIA                 MOROZZO                       |       | VIA ALDO VIGLIONE 3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ISALTA                              | 1665 | CAMPO 2                         PEVERAGNO                     | 15:00 | REGIONE MICLET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                |  344 | COMUNALE                        VALEO MONDOVI                 | 15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                |   87 | RENATO BOGGIONE                 BOVES                         |       | VIA PEVERAGNO 75               | 0171 38959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RU MAGLIANO ALPI                  |  130 | LA NICOLETTA                    CARRU'                        |       | VIA TRINITA' 15                | 0173 79044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ARESSIO                             |  274 | EZIO BARBERIS                   GARESSIO                      |       | VIA CAMPO SPORTIVO             | 0174 81000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E VALLI                            |  613 | COMUNALE                        VILLANOVA MONDOVI             | 15:00 | FRAZIONE BRANZOLA VIA PIANFEI  | 0174 59720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CESE 84                            |  600 | PIERO DARDANELLO                VICOFORTE MONDOVI             | 15:00 | VIA AL SANTUARIO 7             | 340  9959856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B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sq.B    -  CUNEO 1905 S.R.L.            I   I  GEM TARANTASCA               -  BOVES MDG CUNE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B    -  CARAGLIO CALCIO              I   I  GIOVANILE CENTALLO 2006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VAL MAIRA                    I   I  OLMO                     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PEDONA BORGO S.D.            I   I  PEDONA BORGO S.D.        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GIOVANILE CENTALLO 2006      I   I  VAL MAIRA                    -  AUXILIUM CUNEO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BUSCA CALCIO 2001            I   I  BOVES MDG CUNEO      sq.B    -  AUXILIUM CUNEO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BOVES MDG CUNEO      sq.B    I   I  BUSCA CALCIO 2001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GEM TARANTASCA               I   I  CARAGLIO CALCIO  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AUXILIUM CUNEO       sq.B    I   I  CUNEO 1905 S.R.L.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OLMO                         I   I  PEDONA BORGO S.D.        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sq.B    -  GIOVANILE CENTALLO 2006      I   I  AUXILIUM CUNEO       sq.B    -  BUSCA CALCIO 2001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B    -  PEDONA BORGO S.D.            I   I  BOVES MDG CUNEO      sq.B    -  VAL MAI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CUNEO 1905 S.R.L.            I   I  GEM TARANTASCA               -  CARAGLI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VAL MAIRA                    I   I  GIOVANILE CENTALLO 2006      -  PEDONA BORGO S.D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M TARANTASCA               -  OLMO                         I   I  OLMO                         -  CUNEO 1905 S.R.L.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CARAGLIO CALCIO              I   I  BUSCA CALCIO 2001            -  BOVES MDG CUNE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06      -  BOVES MDG CUNEO      sq.B    I   I  CARAGLIO CALCIO              -  AUXILIUM CUNEO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MO                         -  AUXILIUM CUNEO       sq.B    I   I  CUNEO 1905 S.R.L.            -  GEM TARANTASCA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        -  BUSCA CALCIO 2001            I   I  PEDONA BORGO S.D.            -  OLMO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 MAIRA                    -  GEM TARANTASCA               I   I  VAL MAIRA                    -  GIOVANILE CENTALLO 2006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XILIUM CUNEO       sq.B    -  GEM TARANTASC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B    -  OLMO 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USCA CALCIO 2001            -  GIOVANILE CENTALLO 2006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        -  PEDONA BORGO S.D.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UNEO 1905 S.R.L.            -  VAL MAIR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B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XILIUM CUNEO       sq.B            |  231 | AUXILIUM                        CUNEO                         |       | VIA S.G.BOSCO 21               | 0171 69251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sq.B            |  902 | COMUNALE                        MADONNA DELLE GRAZIE -CUNEO   |       | VIA CHERASCO 37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USCA CALCIO 2001                    |   99 | NATALE BERARDO                  BUSCA                         |       | VIA MONTE OLLERO 12            | 0171 93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M TARANTASCA                       |  939 | COMUNALE                        TARANTASCA                    | 15:00 | PIAZZA DON MARIO ISOARDI 2     | 349  476326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MO                                 | 1664 | CAMPO 3                         MADONNA OLMO CUNEO            | 15:00 | VIA DELLA BATTAGLI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                |  119 | CAV.L.PASQUALE                  CARAGLIO                      | 15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UNEO 1905 S.R.L.                    | 1668 | CAMPETTO                        CUNEO                         | 14:30 | VIA PORTA MONDOVI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06              |  170 | COMUNALE                        CENTALLO                      | 15:00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                | 2315 | SINTETICO                       BORGO SAN DALMAZZO            | 14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 MAIRA                            | 1712 | COMUNALE                        ROCCABRUNA - DRONERO          |       | STRADA MARCABRUN 18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sq.B    -  BOVES MDG CUNEO      sq.C    I   I  BOVES MDG CUNEO      sq.C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PEDONA BORGO S.D.    sq.B    I   I  GENOLA                   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CARAGLIO CALCIO      sq.B    I   I  OLIMPIC SALUZZO 1957 sq.B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FOSSANO CALCIO A.S.D.        I   I  PEDONA BORGO S.D.    sq.B    -  CARAGLIO CALCI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GENOLA                       I   I  VALVERMENAGNA            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C    -  VALVERMENAGNA                I   I  CARAGLIO CALCIO      sq.B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sq.B    -  VALLE VARAITA CALCIO         I   I  FOSSANO CALCIO A.S.D.    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GIOVANILE CENTALLO 20sq.B    I   I  GIOVANILE CENTALLO 20sq.B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OLIMPIC SALUZZO 1957 sq.B    I   I  PEDONA BORGO S.D.    sq.B    -  BOVES MDG CUNEO  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PRO DRONERO                  I   I  VALLE VARAITA CALCIO 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BOVES MDG CUNEO      sq.C    I   I  GENOLA                       -  PEDONA BORGO S.D.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sq.B    -  CARAGLIO CALCIO      sq.B    I   I  OLIMPIC SALUZZO 1957 sq.B    -  FOSSANO CALCIO A.S.D.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sq.B    -  VALVERMENAGNA                I   I  PRO DRONERO                  -  GIOVANILE CENTALLO 20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GENOLA                       I   I  VALLE VARAITA CALCIO         -  BOVES MDG CUNEO      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PEDONA BORGO S.D.    sq.B    I   I  VALVERMENAGNA                -  CARAGLIO CALCIO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OVES MDG CUNEO      sq.C    -  OLIMPIC SALUZZO 1957 sq.B    I   I  BOVES MDG CUNEO      sq.C    -  GENOL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sq.B    -  FOSSANO CALCIO A.S.D.        I   I  CARAGLIO CALCIO      sq.B    -  OLIMPIC SALUZZO 1957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ENOLA                       -  VALLE VARAITA CALCIO         I   I  FOSSANO CALCIO A.S.D.        -  PRO DRONER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EDONA BORGO S.D.    sq.B    -  GIOVANILE CENTALLO 20sq.B    I   I  GIOVANILE CENTALLO 20sq.B    -  VALLE VARAITA CALCIO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VERMENAGNA                -  PRO DRONERO                  I   I  PEDONA BORGO S.D.    sq.B    -  VALVERMENAGNA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GLIO CALCIO      sq.B    -  BOVES MDG CUNEO      sq.C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SSANO CALCIO A.S.D.        -  PEDONA BORGO S.D.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ILE CENTALLO 20sq.B    -  GENOLA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RO DRONERO                  -  OLIMPIC SALUZZO 1957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VARAITA CALCIO         -  VALVERMENAGNA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IOVANILE CENTALLO 20sq.B            |  170 | COMUNALE                        CENTALLO                      | 16:15 | PIAZZA DON GERBAUDO            | 0171 2120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sq.B            | 1160 | DOMENICO SAVIO                  SALUZZO                       |       | VIA DONAUDI 36                 | 0175 218842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DRONERO                          | 1667 | LATERALE BARETTI                DRONERO                       |       | VIA LUIGI EINAUDI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VARAITA CALCIO                 |  581 | E.ARMITANO                      VENASCA                       |       | VIA 2 GIUGNO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VERMENAGNA                        |  901 | COMUNALE                        ROCCAVIONE                    | 15:00 | STRADA PROV.PER ROASCHIA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OVES MDG CUNEO      sq.C            |   87 | RENATO BOGGIONE                 BOVES                         |       | VIA PEVERAGNO 75               | 0171 38959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GLIO CALCIO      sq.B            |  119 | CAV.L.PASQUALE                  CARAGLIO                      | 16:00 | VIA BERNEZZO                   | 0171 61839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SSANO CALCIO A.S.D.                |  258 | COMUNALE                        FOSSANO                       | 16:00 | CORSO TRENTO 45                | 0172 69447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NOLA                               | 1703 | CAMPO PULCINI                   GENOLA                        |       | VIA SAN ROCCO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EDONA BORGO S.D.    sq.B            | 2315 | SINTETICO                       BORGO SAN DALMAZZO            | 15:30 | VIA VITTORIO VENETO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sq.B    -  SCARNAFIGI                   I   I  FOOTBALL CLUB SAVIGLIsq.B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OLIMPIC SALUZZO 1957         I   I  SALICE                   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SAVIGLIANESE CALCIO 1919     I   I  SALUZZO                  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SALICE                       I   I  SCARNAFIGI                   -  SAVIGLIANESE CALCIO 1919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ALLE PO                     I   I       Riposa................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VALLE PO                     I   I  MARENE         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FOOTBALL CLUB SAVIGLIsq.B    I   I  OLIMPIC SALUZZO 1957     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VIGLIANESE CALCIO 1919     -  MARENE                       I   I  SAVIGLIANESE CALCIO 1919   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REVELLO CALCIO               I   I  VALLE PO                     -  FOOTBALL CLUB SAVIGLI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LUZZO                      I   I       Riposa................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sq.B    -  SALUZZO                      I   I  FOOTBALL CLUB SAVIGLIsq.B    -  OLIMPIC SALUZZO 1957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SCARNAFIGI                   I   I  REVELLO CALCIO               -  VALLE P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SALICE                       I   I  SALICE                       -  SCARNAFIGI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SAVIGLIANESE CALCIO 1919     I   I  SALUZZO                      -  SAVIGLIANESE CALCIO 1919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LIMPIC SALUZZO 1957         I   I       Riposa................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        -  MARENE                       I   I  OLIMPIC SALUZZO 1957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UZZO                      -  REVELLO CALCIO               I   I  SAVIGLIANESE CALCIO 1919     -  FOOTBALL CLUB SAVIGLI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VIGLIANESE CALCIO 1919     -  OLIMPIC SALUZZO 1957         I   I  SCARNAFIGI                   -  SALUZZ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CARNAFIGI                   -  VALLE PO                     I   I  VALLE PO                     -  MAREN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FOOTBALL CLUB SAVIGLIsq.B    I   I       Riposa................  -  SALIC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ENE                       -  SALUZZ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LIMPIC SALUZZO 1957         -  SCARNAFIG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FOOTBALL CLUB SAVIGLI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ALLE PO                     -  SALIC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VIGLIANESE CALCIO 1919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sq.B            |  515 | COMUNALE                        BORGO MARENE SAVIGLIANO       | 15:00 | VIA GALIMBERTI 2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ENE                               | 2244 | COMUNALE                        MARENE                        | 15:00 | VIA PASCHERETTO                | 335  436657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UZZO                              |  481 | AMEDEO DAMIANO                  SALUZZO                       |       | VIA DELLA CROCE                | 0175 249364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LIMPIC SALUZZO 1957                 | 1160 | DOMENICO SAVIO                  SALUZZO                       |       | VIA DONAUDI 36                 | 0175 218842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                | 1998 | COMUNALE                        FRAZ. SAN SEBASTIANO FOSSANO  | 15:00 | FRAZIONE SAN SEBASTIANO 174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VIGLIANESE CALCIO 1919             |  910 | COMUNALE                        SAVIGLIANO                    | 15:00 | VIALE GOZZANO, 8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CARNAFIGI                           |  308 | COMUNALE                        LAGNASCO                      | 16:00 | VIA L.DALMAZZO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LLE PO                             |  399 | COMUNALE                        PAESANA                       |       | VIA NAZIONALE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E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BENESE                       I   I  BENESE               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SOMMARIVESE          sq.B    I   I  FOOTBALL CLUB SAVIGLIANO     -  TRINI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SPORTGENTE                   I   I  SALICE               sq.B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SPORTROERO                   I   I  SOMMARIVESE          sq.B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SALICE               sq.B    I   I  VIRTUS MONDOVI CARAS sq.B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VIRTUS MONDOVI CARAS sq.B    I   I  CHERASCHESE 1904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sq.B    -  FOOTBALL CLUB SAVIGLIANO     I   I  SOMMARIVESE          sq.B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sq.B    -  RORETESE 1975                I   I  SPORTGENTE                   -  SALICE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TRINITA                      I   I  SPORTROERO               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CHERASCHESE 1904             I   I  TRINITA              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SPORTGENTE                   I   I  FOOTBALL CLUB SAVIGLIANO     -  SPORTROER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OTBALL CLUB SAVIGLIANO     -  VIRTUS MONDOVI CARAS sq.B    I   I  RORETESE 1975                -  CHERASCHESE 1904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SALICE               sq.B    I   I  SALICE               sq.B    -  SOMMARIVESE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BENESE                       I   I  TRINITA                      -  BENESE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SOMMARIVESE          sq.B    I   I  VIRTUS MONDOVI CARAS sq.B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ESE                       -  FOOTBALL CLUB SAVIGLIANO     I   I  BENESE                       -  SALICE   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LICE               sq.B    -  TRINITA                      I   I  CHERASCHESE 1904             -  TRINIT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sq.B    -  CHERASCHESE 1904             I   I  SOMMARIVESE          sq.B    -  VIRTUS MONDOVI CARAS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SPORTROERO                   I   I  SPORTGENTE                   -  FOOTBALL CLUB SAVIGLIANO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RTUS MONDOVI CARAS sq.B    -  RORETESE 1975                I   I  SPORTROERO                   -  RORETESE 1975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        -  SALICE     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        -  FOOTBALL CLUB SAVIGLIANO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BENES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ROERO                   -  SOMMARIVESE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INITA                      -  VIRTUS MONDOVI CARAS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E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                | 1291 | COMUNALE                        CHERASCO                      | 14:30 | CAMPO B ESTERNO VIA GIOLITTI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SAVIGLIANO             |  515 | COMUNALE                        BORGO MARENE SAVIGLIANO       | 15:00 | VIA GALIMBERTI 2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                |  186 | M.CIRAVEGNA 1                   CHERASCO                      | 14:3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INITA                              |  557 | FRANCO ROSA                     TRINITA'                      |       | VIA DELLA CAVALLINA 1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MONDOVI CARAS sq.B            |  344 | COMUNALE                        VALEO MONDOVI                 | 15:00 | CORSO FRANCIA 4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ESE                               |  782 | COMUNALE                        BENEVAGIENNA                  |       | VIALE RIMEMBRANZA              |      32826988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LICE               sq.B            | 1998 | COMUNALE                        FRAZ. SAN SEBASTIANO FOSSANO  | 16:00 | FRAZIONE SAN SEBASTIANO 174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ESE          sq.B            |  527 | LUIGI ALESSANDRIA               SOMMARIVA BOSCO               |       | VIA DUE ACQUE 1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GENTE                           | 1709 | COMUNALE 1                      BRA                           |       | VIA BALLERINI 9                | 0172 44113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ROERO                           | 1251 | COMUNALE                        MONTICELLO D'ALBA             |       | MONTICELLO D'ALBA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F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B    -  CHERASCHESE 1904     sq.B    I   I  ACCADEMIA CALCIO ALBAsq.B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DOGLIANI                     I   I  ASSOCIAZIONE CALCIO Bsq.B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CARAMAGNESE A.S.D.           I   I  CHERASCHESE 1904     sq.B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RACCO 86                     I   I  DOGLIANI                 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OMMARIVESE                  I   I       Riposa................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SOMMARIVESE                  I   I  ATLETICO RACCONIGI         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sq.B    -  ASSOCIAZIONE CALCIO Bsq.B    I   I  CARAMAGNESE A.S.D.           -  ACCADEMIA CALCIO ALBA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RORETESE 1975        sq.B    I   I  RACCO 86                     -  CHERASCHESE 1904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ATLETICO RACCONIGI           I   I  SOMMARIVESE                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CCADEMIA CALCIO ALBAsq.B    I   I       Riposa................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sq.B    -  ACCADEMIA CALCIO ALBAsq.B    I   I  ACCADEMIA CALCIO ALBAsq.B    -  RACCO 86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DOGLIANI                     I   I  ASSOCIAZIONE CALCIO Bsq.B    -  CARAMAGNESE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CHERASCHESE 1904     sq.B    I   I  CHERASCHESE 1904     sq.B    -  DOGLIAN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RACCO 86                     I   I  RORETESE 1975        sq.B    -  SOMMARIV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RAMAGNESE A.S.D.           I   I       Riposa................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B    -  RORETESE 1975        sq.B    I   I  CARAMAGNESE A.S.D.           -  RORETESE 1975   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HERASCHESE 1904     sq.B    -  ATLETICO RACCONIGI           I   I  DOGLIANI                     -  ACCADEMIA CALCIO ALBA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OGLIANI                     -  SOMMARIVESE                  I   I  RACCO 86                     -  ASSOCIAZIONE CALCIO B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 86                     -  CARAMAGNESE A.S.D.           I   I  SOMMARIVESE                  -  ATLETICO RACCONIGI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SSOCIAZIONE CALCIO Bsq.B    I   I       Riposa................  -  CHERASCHESE 1904     sq.B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RACCONIGI           -  ACCADEMIA CALCIO ALBA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RAMAGNESE A.S.D.           -  DOGLIANI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RETESE 1975        sq.B    -  ASSOCIAZIONE CALCIO B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OMMARIVESE                  -  CHERASCHESE 1904     sq.B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RACCO 86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F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sq.B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sq.B            |   88 | COMUNALE                        BRA                           |      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RACCONIGI                   | 2317 | CAMPO PULCINI                   RACCONIGI                     |       | VIA FERRUCCIO TON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RETESE 1975        sq.B            |  186 | M.CIRAVEGNA 1                   CHERASCO                      | 16:00 | VIA MALABAILA FR.RORETO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RAMAGNESE A.S.D.                   |  120 | COMUNALE                        CARAMAGNA PIEMONTE            | 15:00 | STRADA CARMAGNOLA 5            | 340  3560885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HERASCHESE 1904     sq.B            | 1291 | COMUNALE                        CHERASCO                      | 14:30 | CAMPO B ESTERNO VIA GIOLITTI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OGLIANI                             | 2361 | COMUNALE                        DOGLIANI                      |       | LOCALITA' PIANCERRETTO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 86                             | 1266 | STADIO"DE GASPERI"              RACCONIGI                     | 15:30 | VIA DE GASPERI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MMARIVESE                          |  527 | LUIGI ALESSANDRIA               SOMMARIVA BOSCO               |       | VIA DUE ACQUE 1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1°anno Cuneo primaver.       GIRONE:   G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BANDITO                      I   I  AREA CALCIO ALBA ROERO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POLISPORTIVA MONTATESE       I   I  ASSOCIAZIONE CALCIO BRA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AREA CALCIO ALBA ROERO       I   I  NEIVE              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ASSOCIAZIONE CALCIO BRA      I   I  SAN CASSIANO A.S.D.          -  ACCADEMIA CALCIO ALBA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ACCADEMIA CALCIO ALBAsq.C    I   I       Riposa................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BENARZOLE 2012               I   I  ACCADEMIA CALCIO ALBA    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NEIVE                        I   I  ACCADEMIA CALCIO ALBAsq.C  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ACCADEMIA CALCIO ALBAsq.C    I   I  BANDITO               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ACCADEMIA CALCIO ALBA        I   I  POLISPORTIVA MONTATESE     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AN CASSIANO A.S.D.          I   I       Riposa................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30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8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AREA CALCIO ALBA ROERO       I   I  ASSOCIAZIONE CALCIO BRA      -  AREA CALCIO ALBA ROERO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C    -  POLISPORTIVA MONTATESE       I   I  BENARZOLE 2012               -  ACCADEMIA CALCIO ALBAsq.C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ASSOCIAZIONE CALCIO BRA      I   I  NEIVE             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IVE                        -  SAN CASSIANO A.S.D.          I   I  SAN CASSIANO A.S.D.          -  POLISPORTIVA MONTATESE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ANDITO                      I   I       Riposa................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   I ANDATA:  7/05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   I ORE...: 15:00    !  9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REA CALCIO ALBA ROERO       -  ACCADEMIA CALCIO ALBAsq.C    I   I  ACCADEMIA CALCIO ALBAsq.C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SSOCIAZIONE CALCIO BRA      -  ACCADEMIA CALCIO ALBA        I   I  AREA CALCIO ALBA ROERO       -  SAN CASSIANO A.S.D.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ISPORTIVA MONTATESE       -  BANDITO                      I   I  BANDITO                      -  BENARZOLE 2012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CASSIANO A.S.D.          -  BENARZOLE 2012               I   I  POLISPORTIVA MONTATESE       -  NEI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NEIVE                        I   I       Riposa................  -  ASSOCIAZIONE CALCIO BRA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5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SAN CASSIAN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sq.C    -  ASSOCIAZIONE CALCIO BRA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AREA CALCIO ALBA ROERO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ENARZOLE 2012               -  NEIVE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POLISPORTIVA MONTATESE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1°anno Cuneo primaver.     GIRONE:   G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1100 | COMUNALE                        ALBA                          |       | VIA T.BUBBIO 20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NARZOLE 2012                       |  362 | COMUNALE                        NARZOLE                       |       | REGIONE BRICCO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IVE                                | 1260 | COMUNALE                        NEIVE                         |       | VIA DELLA NUOVA CHIESA         | 339  8333023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N CASSIANO A.S.D.                  | 2252 | PARROCCHIALE                    ALBA                          |       | VIA PIERONI 5 LOC.SAN CASSIANO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EA CALCIO ALBA ROERO               |  441 | MARIO SPERONE                   PRIOCCA                       |       | VIA GIARDINA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CIAZIONE CALCIO BRA              |   88 | COMUNALE                        BRA                           |       | VIALE MADONNA DEI FIORI 91     | 0172 421176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NDITO                              |  937 | COMUNALE                        FRAZ. BANDITO BRA             | 15:00 | STRADA GALLOTTO 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ISPORTIVA MONTATESE               |  347 | B.VALSANIA                      MONTA' D'ALBA                 | 15:00 | VIA F.NOVO 1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sq.C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Misti Cuneo                  GIRONE:   A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3/16 !                       ! RITORNO:          I   I ANDATA:  9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         I   I ORE...: 15:00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BANDITO                      I   I  BANDITO                    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ACCADEMIA CALCIO ALBA        I   I  RACCONIGI            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AMA BRENTA CEVA              I   I  REVELLO CALCIO    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RACCONIGI                    I   I       Riposa................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3/16 !                       ! RITORNO:          I   I ANDATA: 16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2  G I O R N A T A  ! ORE....:          I   I ORE...: 15:00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REVELLO CALCIO               I   I  AMA BRENTA CEVA              -  ACCADEMIA CALCIO ALBA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MA BRENTA CEVA              -  SPORTGENTE                   I   I  SPORTGENTE                   -  RACCONIG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ANDITO                      -  RACCONIGI                    I   I  TRE VALLI                    -  BANDIT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TRE VALLI                    I   I       Riposa................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03/16 !                       ! RITORNO:          I   I ANDATA: 23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3  G I O R N A T A  ! ORE....:          I   I ORE...: 15:00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ACCONIGI                    -  ACCADEMIA CALCIO ALBA        I   I  ACCADEMIA CALCIO ALBA        -  TRE VALLI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VELLO CALCIO               -  AMA BRENTA CEVA              I   I  BANDITO                      -  SPORTGENTE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PORTGENTE                   -  TRE VALLI                    I   I  RACCONIGI                    -  REVELLO CALCIO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BANDITO                      I   I       Riposa................  -  AMA BRENTA CEVA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2/04/16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CADEMIA CALCIO ALBA        -  BANDIT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MA BRENTA CEVA              -  RACCONIGI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RE VALLI                    -  REVELLO CALCIO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PORTGENTE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IEMONTE V.AOSTA  |       **    PULCINI Misti Cuneo                GIRONE:   A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VELLO CALCIO                       | 2241 | COMUNALE                        REVELLO                       |       | PIAZZA PEIRONE                 | 0175 340.4872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GENTE                           | 1709 | COMUNALE 1                      BRA                           |       | VIA BALLERINI 9                | 0172 44113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RE VALLI                            |  613 | COMUNALE                        VILLANOVA MONDOVI             | 14:30 | FRAZIONE BRANZOLA VIA PIANFEI  | 0174 597205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CADEMIA CALCIO ALBA                |    3 | MICHELE COPPINO SINTETICO       ALBA                          |       | CORSO NINO BIXIO               | 327  8930202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MA BRENTA CEVA                      |  179 | F.RIERA                         CEVA                          |       | VIA CAMPO SPORTIVO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NDITO                              |  937 | COMUNALE                        FRAZ. BANDITO BRA             | 14:30 | STRADA GALLOTTO 8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ACCONIGI                            |  449 | GRAZIANO TROMBETTA              RACCONIGI                     |       | VIA MAFALDA DI SAVOIA 4        | 338  5806807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6:00Z</dcterms:created>
  <dc:creator>figc-cuneo</dc:creator>
  <dc:description/>
  <dc:language>en-US</dc:language>
  <cp:lastModifiedBy>dell</cp:lastModifiedBy>
  <dcterms:modified xsi:type="dcterms:W3CDTF">2016-02-29T16:56:00Z</dcterms:modified>
  <cp:revision>2</cp:revision>
  <dc:subject/>
  <dc:title/>
</cp:coreProperties>
</file>