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1273"/>
        </w:tabs>
        <w:jc w:val="left"/>
        <w:rPr/>
      </w:pPr>
      <w:r>
        <w:rPr/>
      </w:r>
    </w:p>
    <w:p>
      <w:pPr>
        <w:pStyle w:val="Subtitle"/>
        <w:tabs>
          <w:tab w:val="clear" w:pos="1273"/>
        </w:tabs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76200</wp:posOffset>
            </wp:positionV>
            <wp:extent cx="135001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tabs>
          <w:tab w:val="clear" w:pos="1273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cortese attenzione del Responsabile del Settore Giova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i pregiamo di invitare la Vs. Società al Torneo “GIOVANI CAMPIONI” riservato alle Società dilettantistiche, con le squadre appartenenti alle categorie:</w:t>
      </w:r>
    </w:p>
    <w:p>
      <w:pPr>
        <w:pStyle w:val="Normal"/>
        <w:rPr>
          <w:b/>
          <w:b/>
        </w:rPr>
      </w:pPr>
      <w:r>
        <w:rPr>
          <w:b/>
        </w:rPr>
        <w:t xml:space="preserve">PICCOLI AMICI “2011 -2012”        </w:t>
        <w:br/>
        <w:t xml:space="preserve">PRIMI CALCI “2010”             </w:t>
        <w:br/>
        <w:t>PRIMI CALCI “2009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LCINI“2008”          </w:t>
        <w:br/>
        <w:t>PULCINI “2007”</w:t>
      </w:r>
    </w:p>
    <w:p>
      <w:pPr>
        <w:pStyle w:val="Normal"/>
        <w:jc w:val="both"/>
        <w:rPr/>
      </w:pPr>
      <w:r>
        <w:rPr>
          <w:b/>
        </w:rPr>
        <w:t xml:space="preserve">ESORDIENTI “2006”   </w:t>
      </w:r>
      <w:r>
        <w:rPr>
          <w:b/>
          <w:u w:val="single"/>
        </w:rPr>
        <w:t>(massimo 8 squadre)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il Torneo calcistico giovanile “</w:t>
      </w:r>
      <w:r>
        <w:rPr>
          <w:b/>
        </w:rPr>
        <w:t>12° Trofeo Cassa Rurale ed Artigiana di Boves</w:t>
      </w:r>
      <w:r>
        <w:rPr/>
        <w:t xml:space="preserve">” si svolgerà presso il </w:t>
      </w:r>
      <w:r>
        <w:rPr>
          <w:b/>
        </w:rPr>
        <w:t>PALAZZETTO “CARLO GIRAUDO” di BOVES, frazione Madonna dei Boschi via Roncaia n.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La manifestazione si svolgerà nei giorni</w:t>
      </w:r>
      <w:r>
        <w:rPr>
          <w:b/>
        </w:rPr>
        <w:t xml:space="preserve"> 20–21  gennaio, 27-28 gennaio, 03-04 febbraio, 10-11 febbraio ,      17-18 febbraio, 24-25 febbraio 2018.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jc w:val="both"/>
        <w:rPr/>
      </w:pPr>
      <w:r>
        <w:rPr/>
        <w:t>Le categorie ed i regolamenti sono equivalenti a quelli della F.I.G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/>
        <w:t>Parteciperanno otto squadre per ogni categoria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Le prime richieste pervenute avranno la prelazione</w:t>
      </w:r>
      <w:r>
        <w:rPr>
          <w:sz w:val="30"/>
          <w:szCs w:val="30"/>
        </w:rPr>
        <w:t>,</w:t>
      </w:r>
      <w:r>
        <w:rPr/>
        <w:t xml:space="preserve"> l’iscrizione al Torneo è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oter organizzare al meglio la manifestazione è gradita una Vs. risposta, </w:t>
      </w:r>
      <w:r>
        <w:rPr>
          <w:b/>
        </w:rPr>
        <w:t>entro e non oltre il 20 dicembre 2017</w:t>
      </w:r>
      <w:r>
        <w:rPr/>
        <w:t xml:space="preserve">, facendoci pervenire tramite e.mail </w:t>
      </w:r>
      <w:hyperlink r:id="rId3">
        <w:r>
          <w:rPr>
            <w:rStyle w:val="InternetLink"/>
          </w:rPr>
          <w:t>asdbovesmdg@yahoo.it</w:t>
        </w:r>
      </w:hyperlink>
      <w:r>
        <w:rPr/>
        <w:t xml:space="preserve"> il modulo allegato, quale conferma della Vs.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ttesa di un Vs. cortese riscontro cogliamo l’occasione per porgerVi distint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IL PRESIDENTE DELLA SOCIETA’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Re Egidio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ER INFORMAZIONI FARE RIFERIMENTO AI SEGUENTI NUM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SEDE  0171 389597         ORARIO   17,00  -  19,00       (Lunedì, Mercoledì e Venerdì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ULIANO VALTER  335 5471021</w:t>
      </w:r>
    </w:p>
    <w:p>
      <w:pPr>
        <w:pStyle w:val="Subtitle"/>
        <w:jc w:val="both"/>
        <w:rPr/>
      </w:pPr>
      <w:r>
        <w:rPr>
          <w:sz w:val="28"/>
          <w:szCs w:val="28"/>
        </w:rPr>
        <w:t>MARTINI BRUNO     339 3176811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b/>
      <w:bCs/>
      <w:i/>
      <w:iCs/>
      <w:sz w:val="32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818" w:leader="none"/>
      </w:tabs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3" w:leader="none"/>
      </w:tabs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bovesmdg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0:00Z</dcterms:created>
  <dc:creator>valter</dc:creator>
  <dc:description/>
  <cp:keywords/>
  <dc:language>en-US</dc:language>
  <cp:lastModifiedBy>dell</cp:lastModifiedBy>
  <cp:lastPrinted>2011-11-20T19:07:00Z</cp:lastPrinted>
  <dcterms:modified xsi:type="dcterms:W3CDTF">2017-12-12T15:36:00Z</dcterms:modified>
  <cp:revision>10</cp:revision>
  <dc:subject/>
  <dc:title>L’AMORE NON FINISCE MAI</dc:title>
</cp:coreProperties>
</file>